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VA SCHEDULE OF FE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CAL GRADE FOOTWEAR SUPPLIER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ffective 1 November 2023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080"/>
        <w:gridCol w:w="1285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E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T STATU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605*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m made footwear (1st issue) – GST-f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nly shoes specifically designed and constructed to support or correct a deformed foot or leg, or to support or protect a foot following surgery.  First issue only – no patterns or lasts supplied.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T-fre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625*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m made footwear (2nd or subsequent issue) - GST-f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nly shoes specifically designed and constructed to support or correct a deformed foot or leg, or to support or protect a foot following surgery.  Second or subsequent issue – only patterns and lasts supplied.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T-fre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606*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m made footwear – recreational – GST-f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nly shoes specifically designed and constructed to support or correct a deformed foot or leg, or to support or protect a foot following surgery.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T-fre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66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ra depth/width ready made footwear (MGF Register) – Taxab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e.g. shoes with no modifications or additional specific requirements.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abl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66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ra depth/width ready made footwear (MGF Register) – GST-f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nly shoes with modifications and/or additional specific requirements that result in the shoe being categorised as a surgical shoe.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T-fre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670*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ra depth/width ready made footwear (MGF Register)  - recreational – Taxab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e.g. shoes with no modifications or additional specific requirements.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abl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671*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ra depth/width ready made footwear (MGF Register)  – recreational – GST-f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nly shoes with modifications and/or additional specific requirements that result in the shoe being categorised as a surgical shoe.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T-fre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60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cations (Stock Footwear) – Tax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ations to existing stock shoes/boots owned by the veteran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abl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6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cations (MGF) – GST-f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ations that result in the manufacture of a surgical shoe/boot for initial supply to the veteran (fee includes fitting and adjustments throughout warranty period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T-fre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6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cations (MGF) – Tax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ations to existing surgical shoes/boots already issued to or owned by the veteran, outside of warranty period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abl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6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airs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abl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6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 visits for distance within 75km one way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T-fre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68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Home visits for distance greater than 75km one w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T-fre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99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ge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xabl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ded items*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or financial authorisation is required. 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racted footwear supply fe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 financial authorisation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obtain prior financial authorisation, please contact the DVA office for your state or territory using the contact details belo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VA CONTACTS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NUMBER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00 550 457 </w:t>
            </w:r>
            <w:r>
              <w:rPr>
                <w:bCs/>
                <w:sz w:val="22"/>
                <w:szCs w:val="22"/>
              </w:rPr>
              <w:t>(Select Option 3, then Option 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L ADDRESS FOR ALL STA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 TERRITORIE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Approvals &amp; Home Care S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Veterans’ Affai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O Box 9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BANE   QLD   4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VA WEBSITE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</w:rPr>
              <w:t>http://www.dva.gov.au/providers/allied-health-professionals</w:t>
            </w:r>
          </w:p>
          <w:p>
            <w:pPr>
              <w:pStyle w:val="Schedule"/>
              <w:tabs>
                <w:tab w:val="clear" w:pos="2694"/>
                <w:tab w:val="clear" w:pos="3544"/>
                <w:tab w:val="clear" w:pos="4536"/>
                <w:tab w:val="clear" w:pos="5670"/>
                <w:tab w:val="clear" w:pos="7655"/>
                <w:tab w:val="left" w:pos="1418" w:leader="none"/>
              </w:tabs>
              <w:spacing w:before="60" w:after="0"/>
              <w:ind w:right="-170" w:hanging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chedule"/>
              <w:tabs>
                <w:tab w:val="clear" w:pos="2694"/>
                <w:tab w:val="clear" w:pos="3544"/>
                <w:tab w:val="clear" w:pos="4536"/>
                <w:tab w:val="clear" w:pos="5670"/>
                <w:tab w:val="clear" w:pos="7655"/>
                <w:tab w:val="left" w:pos="1418" w:leader="none"/>
              </w:tabs>
              <w:spacing w:before="60" w:after="0"/>
              <w:ind w:right="-1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DVA email for prior financial authorisation: </w:t>
            </w:r>
          </w:p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AMBRAPGE@dva.gov.au</w:t>
              </w:r>
            </w:hyperlink>
          </w:p>
          <w:p>
            <w:pPr>
              <w:pStyle w:val="Schedule"/>
              <w:tabs>
                <w:tab w:val="clear" w:pos="2694"/>
                <w:tab w:val="clear" w:pos="3544"/>
                <w:tab w:val="clear" w:pos="4536"/>
                <w:tab w:val="clear" w:pos="5670"/>
                <w:tab w:val="clear" w:pos="7655"/>
                <w:tab w:val="left" w:pos="1418" w:leader="none"/>
              </w:tabs>
              <w:spacing w:before="60" w:after="0"/>
              <w:ind w:right="-170" w:hanging="0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chedule"/>
              <w:tabs>
                <w:tab w:val="clear" w:pos="2694"/>
                <w:tab w:val="clear" w:pos="3544"/>
                <w:tab w:val="clear" w:pos="4536"/>
                <w:tab w:val="clear" w:pos="5670"/>
                <w:tab w:val="clear" w:pos="7655"/>
                <w:tab w:val="left" w:pos="1418" w:leader="none"/>
              </w:tabs>
              <w:spacing w:before="60" w:after="0"/>
              <w:ind w:right="-17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 appropriate prior approval request form can be found a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www.dva.gov.au/providers/services-requiring-prior-approva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IMS FOR PAYMENT</w:t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more information about claims for payment visit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dva.gov.au/providers/how-claim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Claim Enquiries:</w:t>
            </w:r>
            <w:r>
              <w:rPr>
                <w:sz w:val="22"/>
                <w:szCs w:val="22"/>
              </w:rPr>
              <w:t xml:space="preserve">  1300 550 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Option 2 Allied Health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iming Online and DVA Webclaim</w:t>
            </w:r>
          </w:p>
          <w:p>
            <w:pPr>
              <w:pStyle w:val="Normal"/>
              <w:rPr>
                <w:b/>
                <w:b/>
                <w:bCs/>
                <w:color w:val="00B0F0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 xml:space="preserve">DVA offers online claiming utilising Medicare Online Claiming.  </w:t>
            </w:r>
            <w:r>
              <w:rPr>
                <w:sz w:val="22"/>
                <w:szCs w:val="22"/>
                <w:lang w:val="en"/>
              </w:rPr>
              <w:t xml:space="preserve">DVA Webclaim is available on the Department of Human Services Health professionals Online Services Portal via a </w:t>
            </w:r>
            <w:hyperlink r:id="rId5">
              <w:r>
                <w:rPr>
                  <w:rStyle w:val="InternetLink"/>
                  <w:sz w:val="22"/>
                  <w:szCs w:val="22"/>
                  <w:lang w:val="en"/>
                </w:rPr>
                <w:t>Provider Digital Access (PRODA)</w:t>
              </w:r>
            </w:hyperlink>
            <w:r>
              <w:rPr>
                <w:rStyle w:val="InternetLink"/>
                <w:sz w:val="22"/>
                <w:szCs w:val="22"/>
                <w:lang w:val="en"/>
              </w:rPr>
              <w:t xml:space="preserve">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"/>
              </w:rPr>
              <w:t xml:space="preserve">account for individual healthcare providers or </w:t>
            </w:r>
            <w:hyperlink r:id="rId6">
              <w:r>
                <w:rPr>
                  <w:rStyle w:val="InternetLink"/>
                  <w:sz w:val="22"/>
                  <w:szCs w:val="22"/>
                  <w:lang w:val="en"/>
                </w:rPr>
                <w:t>public key infrastructure (PKI)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  <w:lang w:val="en"/>
              </w:rPr>
              <w:t xml:space="preserve"> certificate for organisations. </w:t>
            </w:r>
            <w:r>
              <w:rPr>
                <w:sz w:val="22"/>
                <w:szCs w:val="22"/>
              </w:rPr>
              <w:t>For more information about the online solutions available:</w:t>
            </w:r>
          </w:p>
          <w:p>
            <w:pPr>
              <w:pStyle w:val="ListParagraph"/>
              <w:shd w:fill="FFFFFF" w:val="clear"/>
              <w:spacing w:lineRule="atLeast" w:line="315" w:before="280" w:after="280"/>
              <w:ind w:left="0" w:hanging="0"/>
              <w:contextualSpacing/>
              <w:textAlignment w:val="top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" w:eastAsia="en-A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" w:eastAsia="en-AU"/>
              </w:rPr>
              <w:t>DVA Webclaim Technical Support enquiries: Phone: 1800 700 199.</w:t>
            </w:r>
          </w:p>
          <w:p>
            <w:pPr>
              <w:pStyle w:val="ListParagraph"/>
              <w:shd w:fill="FFFFFF" w:val="clear"/>
              <w:spacing w:lineRule="atLeast" w:line="315" w:before="280" w:after="280"/>
              <w:ind w:left="0" w:hanging="0"/>
              <w:contextualSpacing/>
              <w:textAlignment w:val="top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" w:eastAsia="en-AU"/>
              </w:rPr>
              <w:t xml:space="preserve">Billing, banking and claim enquiries: Phone: 1300 550 017 or email: </w:t>
            </w:r>
            <w:hyperlink r:id="rId7">
              <w:r>
                <w:rPr>
                  <w:rStyle w:val="InternetLink"/>
                  <w:b/>
                  <w:bCs/>
                  <w:sz w:val="22"/>
                  <w:szCs w:val="22"/>
                  <w:lang w:val="en" w:eastAsia="en-AU"/>
                </w:rPr>
                <w:t>veterans.processing@humanservices.gov.au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lang w:val="en" w:eastAsia="en-AU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Visit the Department of Human Services’ website at:  </w:t>
            </w:r>
            <w:r>
              <w:rPr>
                <w:color w:val="0000FF"/>
                <w:sz w:val="22"/>
                <w:szCs w:val="22"/>
                <w:u w:val="single"/>
              </w:rPr>
              <w:t>https://www.humanservices.gov.au/organisations/health-professionals/subjects/doing-business-online-health-professionals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nual Claim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send all claims for payment t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ans’ Affairs Processing (VA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Human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O Box 9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LAIDE   SA   5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DVA provider fillable and printable health care claim forms &amp; service vouchers are also available on the DVA website at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http://www.dva.gov.au/providers/forms-service-providers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bookmarkStart w:id="0" w:name="OLE_LINK2"/>
      <w:bookmarkStart w:id="1" w:name="OLE_LINK1"/>
      <w:bookmarkEnd w:id="0"/>
      <w:bookmarkEnd w:id="1"/>
      <w:r>
        <w:rPr>
          <w:b/>
          <w:bCs/>
          <w:sz w:val="28"/>
          <w:szCs w:val="28"/>
        </w:rPr>
        <w:t>DVA MEDICAL GRADE FOOTWEAR (MGF) FEE SCHEDULE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ffective 1 November 202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STOM MGF (Manufacture and Supply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1785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ice ($A) from 1 Nov 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xcluding GST)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stom MGF Manufacture &amp; Supply - Men's &amp; Women's Footwear</w:t>
            </w:r>
          </w:p>
        </w:tc>
      </w:tr>
      <w:tr>
        <w:trPr>
          <w:trHeight w:val="56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oes - First issue / no patterns or last supplied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429.60</w:t>
            </w:r>
          </w:p>
        </w:tc>
      </w:tr>
      <w:tr>
        <w:trPr>
          <w:trHeight w:val="56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es - Second or subsequent issue of same shoe / patterns and last supplie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036.35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ustom MGF Additions - made during manufacture of the custom footwear</w:t>
            </w:r>
          </w:p>
        </w:tc>
      </w:tr>
      <w:tr>
        <w:trPr>
          <w:trHeight w:val="56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cker Sole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/A </w:t>
            </w:r>
          </w:p>
        </w:tc>
      </w:tr>
      <w:tr>
        <w:trPr>
          <w:trHeight w:val="56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pply &amp; Fit Topy Full or Half Sole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/A </w:t>
            </w:r>
          </w:p>
        </w:tc>
      </w:tr>
      <w:tr>
        <w:trPr>
          <w:trHeight w:val="56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ke and Fit Velcro Fastenings/Straps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/A </w:t>
            </w:r>
          </w:p>
        </w:tc>
      </w:tr>
      <w:tr>
        <w:trPr>
          <w:trHeight w:val="56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difications to Existing Last due to change in foot shape for Second or Subsequent issue (pair maximum)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85.70</w:t>
            </w:r>
          </w:p>
        </w:tc>
      </w:tr>
      <w:tr>
        <w:trPr>
          <w:trHeight w:val="56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w Style &amp; Complete Set of Shoe Patterns at client's request for Second or Subsequent issue (pair maximum)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95</w:t>
            </w:r>
          </w:p>
        </w:tc>
      </w:tr>
      <w:tr>
        <w:trPr>
          <w:trHeight w:val="56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ke and Fit T-strap (maximum each)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86.70</w:t>
            </w:r>
          </w:p>
        </w:tc>
      </w:tr>
      <w:tr>
        <w:trPr>
          <w:trHeight w:val="56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rnal or External Shoe Raise or Wedge (for first 10mm build up or part thereof)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7.00</w:t>
            </w:r>
          </w:p>
        </w:tc>
      </w:tr>
      <w:tr>
        <w:trPr>
          <w:trHeight w:val="56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nal or External Shoe Raise maximum (for each additional 5mm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4.20</w:t>
            </w:r>
          </w:p>
        </w:tc>
      </w:tr>
      <w:tr>
        <w:trPr>
          <w:trHeight w:val="56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pply &amp; Fit Heel Sockets/Ferrules (Round) (each)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30.95</w:t>
            </w:r>
          </w:p>
        </w:tc>
      </w:tr>
      <w:tr>
        <w:trPr>
          <w:trHeight w:val="56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pply &amp; Fit Heel Sockets/Ferrules (Square) (each)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95.15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ther items</w:t>
            </w:r>
          </w:p>
        </w:tc>
      </w:tr>
      <w:tr>
        <w:trPr>
          <w:trHeight w:val="56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me Visits &gt; 75km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me Visits &lt; 75k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+km rate (76c)</w:t>
            </w:r>
          </w:p>
        </w:tc>
      </w:tr>
      <w:tr>
        <w:trPr>
          <w:trHeight w:val="56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tage per direction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</w:t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All custom MGF must be supplied in accordance with the Department's specification</w:t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Maximum delivery period of 8 weeks applies to the manufacture and supply of custom MGF</w:t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First issue also applies to existing clients changing to a new supplier of MGF</w:t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DVA MEDICAL GRADE FOOTWEAR (MGF) FEE SCHEDUL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ffective 1 November 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IFICATIONS / REPAIRS TO ALL EXISTING FOOTWEAR </w:t>
      </w:r>
    </w:p>
    <w:p>
      <w:pPr>
        <w:pStyle w:val="Normal"/>
        <w:jc w:val="center"/>
        <w:rPr/>
      </w:pPr>
      <w:r>
        <w:rPr>
          <w:b/>
          <w:bCs/>
        </w:rPr>
        <w:t>(Including ready made and custom MGF already supplied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2314"/>
      </w:tblGrid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ce ($A) from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Nov 202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xcluding GST)</w:t>
            </w:r>
          </w:p>
        </w:tc>
      </w:tr>
      <w:tr>
        <w:trPr>
          <w:trHeight w:val="34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 / Repair Half Sole &amp; Heels (Stepped Sole &amp; Heel) (pair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65</w:t>
            </w:r>
          </w:p>
        </w:tc>
      </w:tr>
      <w:tr>
        <w:trPr>
          <w:trHeight w:val="34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 / Repair Full Sole &amp; Heels (Stepped Sole &amp; Heel) (pair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30</w:t>
            </w:r>
          </w:p>
        </w:tc>
      </w:tr>
      <w:tr>
        <w:trPr>
          <w:trHeight w:val="34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 / Repair Wedge Full Soles (pair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10</w:t>
            </w:r>
          </w:p>
        </w:tc>
      </w:tr>
      <w:tr>
        <w:trPr>
          <w:trHeight w:val="34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&amp; Fit Rocker Sole (greater than 10mm) (each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20</w:t>
            </w:r>
          </w:p>
        </w:tc>
      </w:tr>
      <w:tr>
        <w:trPr>
          <w:trHeight w:val="34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&amp; Fit Topy Half Sole (pair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5</w:t>
            </w:r>
          </w:p>
        </w:tc>
      </w:tr>
      <w:tr>
        <w:trPr>
          <w:trHeight w:val="34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&amp; Fit Topy Full Sole (pair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5</w:t>
            </w:r>
          </w:p>
        </w:tc>
      </w:tr>
      <w:tr>
        <w:trPr>
          <w:trHeight w:val="34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e Raise – Heel Only (Max. 10mm) (each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5</w:t>
            </w:r>
          </w:p>
        </w:tc>
      </w:tr>
      <w:tr>
        <w:trPr>
          <w:trHeight w:val="34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e Raise External to Sole (1st 15mm) (each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35</w:t>
            </w:r>
          </w:p>
        </w:tc>
      </w:tr>
      <w:tr>
        <w:trPr>
          <w:trHeight w:val="34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e Raise External to Sole (Each Additional 5mm) (each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>
          <w:trHeight w:val="34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e Raise With Removal &amp; Replacement of Original Sole (1st 15mm) (each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5</w:t>
            </w:r>
          </w:p>
        </w:tc>
      </w:tr>
      <w:tr>
        <w:trPr>
          <w:trHeight w:val="34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e Raise With Removal &amp; Replacement of Original Sole (Each Additional 5mm) (each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3.00</w:t>
            </w:r>
          </w:p>
        </w:tc>
      </w:tr>
      <w:tr>
        <w:trPr>
          <w:trHeight w:val="34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&amp; Fit Heel Flare Only (Stepped Heel &amp; Sole) (each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0</w:t>
            </w:r>
          </w:p>
        </w:tc>
      </w:tr>
      <w:tr>
        <w:trPr>
          <w:trHeight w:val="34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&amp; Fit Heel Flare Only (Wedge Sole) (each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25</w:t>
            </w:r>
          </w:p>
        </w:tc>
      </w:tr>
      <w:tr>
        <w:trPr>
          <w:trHeight w:val="34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&amp; Fit Elongated Heel (each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80</w:t>
            </w:r>
          </w:p>
        </w:tc>
      </w:tr>
      <w:tr>
        <w:trPr>
          <w:trHeight w:val="34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 Elongated Heel Top Piece (each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5</w:t>
            </w:r>
          </w:p>
        </w:tc>
      </w:tr>
      <w:tr>
        <w:trPr>
          <w:trHeight w:val="34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 Complete Heel (pair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0</w:t>
            </w:r>
          </w:p>
        </w:tc>
      </w:tr>
      <w:tr>
        <w:trPr>
          <w:trHeight w:val="34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ir Complete Heel and Replace Heel Top Piece (pair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5</w:t>
            </w:r>
          </w:p>
        </w:tc>
      </w:tr>
      <w:tr>
        <w:trPr>
          <w:trHeight w:val="34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&amp; Fit Sach Heel (each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0</w:t>
            </w:r>
          </w:p>
        </w:tc>
      </w:tr>
      <w:tr>
        <w:trPr>
          <w:trHeight w:val="34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&amp; Fit Heel and Sole Flare (Wedge Sole) (each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35</w:t>
            </w:r>
          </w:p>
        </w:tc>
      </w:tr>
      <w:tr>
        <w:trPr>
          <w:trHeight w:val="34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&amp; Fit Heel and Sole Wedge (Wedge Sole (each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80</w:t>
            </w:r>
          </w:p>
        </w:tc>
      </w:tr>
      <w:tr>
        <w:trPr>
          <w:trHeight w:val="34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&amp; Fit Heel Wedge Involving Replacement of Heel (each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0</w:t>
            </w:r>
          </w:p>
        </w:tc>
      </w:tr>
      <w:tr>
        <w:trPr>
          <w:trHeight w:val="34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&amp; Fit Sole Wedge Involving Build Heel Flare (each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75</w:t>
            </w:r>
          </w:p>
        </w:tc>
      </w:tr>
      <w:tr>
        <w:trPr>
          <w:trHeight w:val="34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&amp; Fit Sole Wedge (Stepped Sole &amp; Heel) (each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5</w:t>
            </w:r>
          </w:p>
        </w:tc>
      </w:tr>
      <w:tr>
        <w:trPr>
          <w:trHeight w:val="34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&amp; Fit Heel &amp; Sole Wedge (Stepped Sole &amp; Heel) (each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50</w:t>
            </w:r>
          </w:p>
        </w:tc>
      </w:tr>
      <w:tr>
        <w:trPr>
          <w:trHeight w:val="34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&amp; Fit Full Leather Golf Sole with Spike Inserts (pair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05</w:t>
            </w:r>
          </w:p>
        </w:tc>
      </w:tr>
      <w:tr>
        <w:trPr>
          <w:trHeight w:val="34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&amp; Fit Lawn Bowl Sole with Wedge (pair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20</w:t>
            </w:r>
          </w:p>
        </w:tc>
      </w:tr>
      <w:tr>
        <w:trPr>
          <w:trHeight w:val="34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 Full Length Padded Insoles (pair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5</w:t>
            </w:r>
          </w:p>
        </w:tc>
      </w:tr>
      <w:tr>
        <w:trPr>
          <w:trHeight w:val="34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&amp; Fit T-strap (each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90</w:t>
            </w:r>
          </w:p>
        </w:tc>
      </w:tr>
      <w:tr>
        <w:trPr>
          <w:trHeight w:val="34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 Back Velcro Fastening Straps (with Metal Loop) (pair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0</w:t>
            </w:r>
          </w:p>
        </w:tc>
      </w:tr>
      <w:tr>
        <w:trPr>
          <w:trHeight w:val="34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&amp; Fit Heel Sockets/Ferrules (Round) (each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55</w:t>
            </w:r>
          </w:p>
        </w:tc>
      </w:tr>
      <w:tr>
        <w:trPr>
          <w:trHeight w:val="34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&amp; Fit Heel Sockets/Ferrules (Square) (each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80</w:t>
            </w:r>
          </w:p>
        </w:tc>
      </w:tr>
      <w:tr>
        <w:trPr>
          <w:trHeight w:val="34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stitch Welts (pair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95</w:t>
            </w:r>
          </w:p>
        </w:tc>
      </w:tr>
      <w:tr>
        <w:trPr>
          <w:trHeight w:val="34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ch Leather Upper (pair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0</w:t>
            </w:r>
          </w:p>
        </w:tc>
      </w:tr>
      <w:tr>
        <w:trPr>
          <w:trHeight w:val="34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stitch Upper (pair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</w:t>
            </w:r>
          </w:p>
        </w:tc>
      </w:tr>
      <w:tr>
        <w:trPr>
          <w:trHeight w:val="34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 Eyelets (1st Eyelet) (each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</w:tr>
      <w:tr>
        <w:trPr>
          <w:trHeight w:val="34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 Eyelets (Each Additional Eyelet) (each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</w:tr>
      <w:tr>
        <w:trPr>
          <w:trHeight w:val="34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e Stretching (pair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5</w:t>
            </w:r>
          </w:p>
        </w:tc>
      </w:tr>
      <w:tr>
        <w:trPr>
          <w:trHeight w:val="34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Visits (prior financial authorisation required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ed</w:t>
            </w:r>
          </w:p>
        </w:tc>
      </w:tr>
      <w:tr>
        <w:trPr>
          <w:trHeight w:val="34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ge per directio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</w:t>
            </w:r>
          </w:p>
        </w:tc>
      </w:tr>
      <w:tr>
        <w:trPr>
          <w:trHeight w:val="34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ge max. per orde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otes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difications and repairs must be made in accordance with the Department’s specif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odifications cannot be claimed for ready made depth/width MGF supplied from the MGF Register where such a modification is already included as a standard feature of the MGF supplied (e.g. velcro fastening/straps et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difications can only be claimed for existing custom MGF (i.e. custom MGF already manufactured &amp; supplie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 stepped heel modifications include supply &amp; fit of heel top pie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 stepped heel modifications include supply &amp; fit of topy half sole &amp; heel top pie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 wedge sole modifications include supply &amp; fit of topy full s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ny modifications or repairs not listed will be subject to price by negotiation with the Depart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ximum of 2 weeks applies to all modifications and repai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709" w:leader="none"/>
        <w:tab w:val="left" w:pos="1134" w:leader="none"/>
        <w:tab w:val="left" w:pos="1702" w:leader="none"/>
        <w:tab w:val="left" w:pos="2160" w:leader="none"/>
        <w:tab w:val="left" w:pos="226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40"/>
      <w:outlineLvl w:val="1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">
    <w:name w:val="schedule"/>
    <w:basedOn w:val="Normal"/>
    <w:qFormat/>
    <w:pPr>
      <w:keepNext w:val="true"/>
      <w:tabs>
        <w:tab w:val="clear" w:pos="720"/>
        <w:tab w:val="left" w:pos="2694" w:leader="none"/>
        <w:tab w:val="left" w:pos="3544" w:leader="none"/>
        <w:tab w:val="left" w:pos="4536" w:leader="none"/>
        <w:tab w:val="left" w:pos="5670" w:leader="none"/>
        <w:tab w:val="left" w:pos="7655" w:leader="none"/>
      </w:tabs>
      <w:spacing w:before="0" w:after="240"/>
      <w:ind w:right="-171" w:hanging="0"/>
    </w:pPr>
    <w:rPr>
      <w:rFonts w:ascii="Arial" w:hAnsi="Arial" w:cs="Arial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RAPGE@dva.gov.au" TargetMode="External"/><Relationship Id="rId3" Type="http://schemas.openxmlformats.org/officeDocument/2006/relationships/hyperlink" Target="https://www.dva.gov.au/providers/services-requiring-prior-approval" TargetMode="External"/><Relationship Id="rId4" Type="http://schemas.openxmlformats.org/officeDocument/2006/relationships/hyperlink" Target="http://www.dva.gov.au/providers/how-claim" TargetMode="External"/><Relationship Id="rId5" Type="http://schemas.openxmlformats.org/officeDocument/2006/relationships/hyperlink" Target="https://proda.humanservices.gov.au/pia/pages/public/registration/account/createAccount.jsf" TargetMode="External"/><Relationship Id="rId6" Type="http://schemas.openxmlformats.org/officeDocument/2006/relationships/hyperlink" Target="https://www.humanservices.gov.au/organisations/health-professionals/enablers/public-key-infrastructure-pki-supporting-documents-tools-and-software/32956" TargetMode="External"/><Relationship Id="rId7" Type="http://schemas.openxmlformats.org/officeDocument/2006/relationships/hyperlink" Target="mailto:veterans.processing@humanservices.gov.au" TargetMode="External"/><Relationship Id="rId8" Type="http://schemas.openxmlformats.org/officeDocument/2006/relationships/hyperlink" Target="http://www.dva.gov.au/providers/forms-service-provider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22:33:00Z</dcterms:created>
  <dc:creator/>
  <dc:description/>
  <cp:keywords/>
  <dc:language>en-US</dc:language>
  <cp:lastModifiedBy/>
  <dcterms:modified xsi:type="dcterms:W3CDTF">2023-10-26T22:33:00Z</dcterms:modified>
  <cp:revision>1</cp:revision>
  <dc:subject/>
  <dc:title/>
</cp:coreProperties>
</file>