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47.png" ContentType="image/png"/>
  <Override PartName="/word/media/image14.png" ContentType="image/png"/>
  <Override PartName="/word/media/image10.jpeg" ContentType="image/jpeg"/>
  <Override PartName="/word/media/image17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19.png" ContentType="image/png"/>
  <Override PartName="/word/media/image22.png" ContentType="image/png"/>
  <Override PartName="/word/media/image59.png" ContentType="image/png"/>
  <Override PartName="/word/media/image11.jpeg" ContentType="image/jpeg"/>
  <Override PartName="/word/media/image24.png" ContentType="image/png"/>
  <Override PartName="/word/media/image73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18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5.png" ContentType="image/png"/>
  <Override PartName="/word/media/image64.png" ContentType="image/png"/>
  <Override PartName="/word/media/image66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27.png" ContentType="image/png"/>
  <Override PartName="/word/media/image74.jpeg" ContentType="image/jpe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13.png" ContentType="image/png"/>
  <Override PartName="/word/media/image48.png" ContentType="image/png"/>
  <Override PartName="/word/media/image12.png" ContentType="image/png"/>
  <Override PartName="/word/media/image49.png" ContentType="image/png"/>
  <Override PartName="/word/media/image33.png" ContentType="image/png"/>
  <Override PartName="/word/media/image35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8700" cy="7559675"/>
                <wp:effectExtent l="317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7559640"/>
                          <a:chOff x="0" y="0"/>
                          <a:chExt cx="3568680" cy="7559640"/>
                        </a:xfrm>
                      </wpg:grpSpPr>
                      <wps:wsp>
                        <wps:cNvSpPr/>
                        <wps:spPr>
                          <a:xfrm>
                            <a:off x="1406520" y="351000"/>
                            <a:ext cx="374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49200"/>
                            <a:ext cx="23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83040"/>
                            <a:ext cx="374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19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75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50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61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85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86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0672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20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30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34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35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3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37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9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40200"/>
                            <a:ext cx="12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3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43440"/>
                            <a:ext cx="133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4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51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51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5424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67560"/>
                            <a:ext cx="216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71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14720"/>
                            <a:ext cx="1771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89600"/>
                            <a:ext cx="16812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13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8680"/>
                            <a:ext cx="540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71960"/>
                            <a:ext cx="5256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62960"/>
                            <a:ext cx="540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78080"/>
                            <a:ext cx="24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59000"/>
                            <a:ext cx="119880" cy="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43440"/>
                            <a:ext cx="532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29320"/>
                            <a:ext cx="132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74040"/>
                            <a:ext cx="2988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90600"/>
                            <a:ext cx="475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03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93120"/>
                            <a:ext cx="158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3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07800"/>
                            <a:ext cx="5724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25360"/>
                            <a:ext cx="165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15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78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78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83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8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85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88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89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91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93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6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96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9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00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03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05720"/>
                            <a:ext cx="2844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07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08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19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20840"/>
                            <a:ext cx="12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21560"/>
                            <a:ext cx="1260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42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11920"/>
                            <a:ext cx="500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13720"/>
                            <a:ext cx="471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25520"/>
                            <a:ext cx="9972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09760"/>
                            <a:ext cx="342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20480"/>
                            <a:ext cx="145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37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35600"/>
                            <a:ext cx="363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37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25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64240"/>
                            <a:ext cx="167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45600"/>
                            <a:ext cx="680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45160"/>
                            <a:ext cx="4068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6352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48200"/>
                            <a:ext cx="2988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56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0"/>
                            <a:ext cx="298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59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59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60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59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64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65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66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9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69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69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68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471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74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77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79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79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78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80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82040"/>
                            <a:ext cx="31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82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81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83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8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89600"/>
                            <a:ext cx="241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90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92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92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93560"/>
                            <a:ext cx="259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95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98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03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44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46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5008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52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56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63760"/>
                            <a:ext cx="349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64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66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67720"/>
                            <a:ext cx="2808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67720"/>
                            <a:ext cx="234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67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70960"/>
                            <a:ext cx="201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71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4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76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79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79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80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81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85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86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89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91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91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98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00840"/>
                            <a:ext cx="241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98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01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02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0192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03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0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15240"/>
                            <a:ext cx="19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1668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20280"/>
                            <a:ext cx="29880" cy="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28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35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36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38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46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8360"/>
                            <a:ext cx="198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51600"/>
                            <a:ext cx="1476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52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55920"/>
                            <a:ext cx="147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64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6924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77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53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20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0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20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20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20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68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14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51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71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68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14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51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71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9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54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86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25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92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84360"/>
                            <a:ext cx="424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83280"/>
                            <a:ext cx="298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97320"/>
                            <a:ext cx="147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6400"/>
                            <a:ext cx="259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0992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97320"/>
                            <a:ext cx="6156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92280"/>
                            <a:ext cx="20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12440"/>
                            <a:ext cx="172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12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13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98400"/>
                            <a:ext cx="5832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13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09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05960"/>
                            <a:ext cx="30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03440"/>
                            <a:ext cx="201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08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00920"/>
                            <a:ext cx="342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70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89760"/>
                            <a:ext cx="1260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99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700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342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85800"/>
                            <a:ext cx="4068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89760"/>
                            <a:ext cx="259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95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80760"/>
                            <a:ext cx="630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85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68160"/>
                            <a:ext cx="176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84360"/>
                            <a:ext cx="165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57720"/>
                            <a:ext cx="2808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59160"/>
                            <a:ext cx="5472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64200"/>
                            <a:ext cx="1908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55200"/>
                            <a:ext cx="1728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7068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76800"/>
                            <a:ext cx="26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55200"/>
                            <a:ext cx="306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7572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89320"/>
                            <a:ext cx="6552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56640"/>
                            <a:ext cx="10908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50160"/>
                            <a:ext cx="168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65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18480"/>
                            <a:ext cx="3420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56640"/>
                            <a:ext cx="234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60240"/>
                            <a:ext cx="24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64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55200"/>
                            <a:ext cx="432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4008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0080"/>
                            <a:ext cx="201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13440"/>
                            <a:ext cx="15228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23520"/>
                            <a:ext cx="540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87880"/>
                            <a:ext cx="3168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15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23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08400"/>
                            <a:ext cx="15732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92920"/>
                            <a:ext cx="19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95800"/>
                            <a:ext cx="2556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14520"/>
                            <a:ext cx="17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05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99400"/>
                            <a:ext cx="172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92920"/>
                            <a:ext cx="21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00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89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59112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622440"/>
                            <a:ext cx="342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7440"/>
                            <a:ext cx="356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835640"/>
                            <a:ext cx="583560" cy="27176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8680" cy="75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81pt;height:595.25pt" coordorigin="0,0" coordsize="5620,11905">
                <v:rect id="shape_0" stroked="f" o:allowincell="f" style="position:absolute;left:0;top:0;width:5619;height:11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254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65090" cy="7559675"/>
                <wp:effectExtent l="0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7559640"/>
                          <a:chOff x="0" y="0"/>
                          <a:chExt cx="516492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3643560"/>
                            <a:ext cx="87480" cy="31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271240"/>
                            <a:ext cx="8748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52280"/>
                            <a:ext cx="87480" cy="33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52280"/>
                            <a:ext cx="77400" cy="33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406.7pt;height:595.25pt" coordorigin="0,0" coordsize="8134,11905">
                <v:rect id="shape_0" fillcolor="white" stroked="f" o:allowincell="f" style="position:absolute;left:4450;top:5738;width:137;height:49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450;top:3577;width:137;height:18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177;top:240;width:137;height:5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012;top:240;width:121;height:5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127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77978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402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280.6pt;height:595.25pt" coordorigin="0,0" coordsize="5612,11905">
                <v:rect id="shape_0" fillcolor="white" stroked="f" o:allowincell="f" style="position:absolute;left:623;top:1323;width:0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127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4880"/>
                            <a:ext cx="250704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pt;margin-top:0pt;width:280.6pt;height:595.25pt" coordorigin="0,0" coordsize="5612,11905">
                <v:rect id="shape_0" fillcolor="white" stroked="f" o:allowincell="f" style="position:absolute;left:0;top:9189;width:3947;height:8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127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28321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635" t="635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4880"/>
                            <a:ext cx="25239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0pt;margin-top:0pt;width:280.6pt;height:595.25pt" coordorigin="0,0" coordsize="5612,11905">
                <v:rect id="shape_0" fillcolor="white" stroked="f" o:allowincell="f" style="position:absolute;left:0;top:9189;width:3974;height:8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635" t="635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4880"/>
                            <a:ext cx="25239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pt;margin-top:0pt;width:280.6pt;height:595.25pt" coordorigin="0,0" coordsize="5612,11905">
                <v:rect id="shape_0" fillcolor="white" stroked="f" o:allowincell="f" style="position:absolute;left:0;top:9189;width:3974;height:8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28321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0pt;margin-top:0pt;width:280.6pt;height:595.25pt" coordorigin="0,0" coordsize="5612,11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pt;margin-top:0pt;width:280.6pt;height:595.25pt" coordorigin="0,0" coordsize="5612,1190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92405</wp:posOffset>
                </wp:positionH>
                <wp:positionV relativeFrom="page">
                  <wp:posOffset>1167130</wp:posOffset>
                </wp:positionV>
                <wp:extent cx="1767205" cy="29210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60"/>
                              <w:ind w:left="20" w:right="-83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93"/>
                                <w:position w:val="3"/>
                                <w:sz w:val="42"/>
                                <w:szCs w:val="42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99"/>
                                <w:position w:val="3"/>
                                <w:sz w:val="42"/>
                                <w:szCs w:val="42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position w:val="3"/>
                                <w:sz w:val="42"/>
                                <w:szCs w:val="42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98"/>
                                <w:position w:val="3"/>
                                <w:sz w:val="42"/>
                                <w:szCs w:val="42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position w:val="3"/>
                                <w:sz w:val="42"/>
                                <w:szCs w:val="42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8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93"/>
                                <w:position w:val="3"/>
                                <w:sz w:val="42"/>
                                <w:szCs w:val="42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98"/>
                                <w:position w:val="3"/>
                                <w:sz w:val="42"/>
                                <w:szCs w:val="42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98"/>
                                <w:position w:val="3"/>
                                <w:sz w:val="42"/>
                                <w:szCs w:val="42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93"/>
                                <w:position w:val="3"/>
                                <w:sz w:val="42"/>
                                <w:szCs w:val="42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position w:val="3"/>
                                <w:sz w:val="42"/>
                                <w:szCs w:val="4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23pt;mso-wrap-distance-left:5.7pt;mso-wrap-distance-right:5.7pt;mso-wrap-distance-top:5.7pt;mso-wrap-distance-bottom:5.7pt;margin-top:91.9pt;mso-position-vertical-relative:page;margin-left: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60"/>
                        <w:ind w:left="20" w:right="-83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FFFAEB"/>
                          <w:w w:val="93"/>
                          <w:position w:val="3"/>
                          <w:sz w:val="42"/>
                          <w:szCs w:val="42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FFFAEB"/>
                          <w:w w:val="99"/>
                          <w:position w:val="3"/>
                          <w:sz w:val="42"/>
                          <w:szCs w:val="42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position w:val="3"/>
                          <w:sz w:val="42"/>
                          <w:szCs w:val="42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w w:val="98"/>
                          <w:position w:val="3"/>
                          <w:sz w:val="42"/>
                          <w:szCs w:val="42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position w:val="3"/>
                          <w:sz w:val="42"/>
                          <w:szCs w:val="42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8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w w:val="93"/>
                          <w:position w:val="3"/>
                          <w:sz w:val="42"/>
                          <w:szCs w:val="42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w w:val="98"/>
                          <w:position w:val="3"/>
                          <w:sz w:val="42"/>
                          <w:szCs w:val="42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w w:val="98"/>
                          <w:position w:val="3"/>
                          <w:sz w:val="42"/>
                          <w:szCs w:val="42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w w:val="93"/>
                          <w:position w:val="3"/>
                          <w:sz w:val="42"/>
                          <w:szCs w:val="42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position w:val="3"/>
                          <w:sz w:val="42"/>
                          <w:szCs w:val="4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107565</wp:posOffset>
                </wp:positionH>
                <wp:positionV relativeFrom="page">
                  <wp:posOffset>1167130</wp:posOffset>
                </wp:positionV>
                <wp:extent cx="626110" cy="29210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60"/>
                              <w:ind w:left="20" w:right="-83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13"/>
                                <w:w w:val="97"/>
                                <w:position w:val="3"/>
                                <w:sz w:val="42"/>
                                <w:szCs w:val="42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93"/>
                                <w:position w:val="3"/>
                                <w:sz w:val="42"/>
                                <w:szCs w:val="42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position w:val="3"/>
                                <w:sz w:val="42"/>
                                <w:szCs w:val="4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3pt;mso-wrap-distance-left:5.7pt;mso-wrap-distance-right:5.7pt;mso-wrap-distance-top:5.7pt;mso-wrap-distance-bottom:5.7pt;margin-top:91.9pt;mso-position-vertical-relative:page;margin-left:1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60"/>
                        <w:ind w:left="20" w:right="-83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FFFAEB"/>
                          <w:spacing w:val="-13"/>
                          <w:w w:val="97"/>
                          <w:position w:val="3"/>
                          <w:sz w:val="42"/>
                          <w:szCs w:val="42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color w:val="FFFAEB"/>
                          <w:w w:val="93"/>
                          <w:position w:val="3"/>
                          <w:sz w:val="42"/>
                          <w:szCs w:val="42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position w:val="3"/>
                          <w:sz w:val="42"/>
                          <w:szCs w:val="4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92405</wp:posOffset>
                </wp:positionH>
                <wp:positionV relativeFrom="page">
                  <wp:posOffset>1471930</wp:posOffset>
                </wp:positionV>
                <wp:extent cx="1630680" cy="29210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60"/>
                              <w:ind w:left="20" w:right="-83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FFFAEB"/>
                                <w:position w:val="3"/>
                                <w:sz w:val="42"/>
                                <w:szCs w:val="42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97"/>
                                <w:position w:val="3"/>
                                <w:sz w:val="42"/>
                                <w:szCs w:val="42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position w:val="3"/>
                                <w:sz w:val="42"/>
                                <w:szCs w:val="42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99"/>
                                <w:position w:val="3"/>
                                <w:sz w:val="42"/>
                                <w:szCs w:val="42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position w:val="3"/>
                                <w:sz w:val="42"/>
                                <w:szCs w:val="42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98"/>
                                <w:position w:val="3"/>
                                <w:sz w:val="42"/>
                                <w:szCs w:val="42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93"/>
                                <w:position w:val="3"/>
                                <w:sz w:val="42"/>
                                <w:szCs w:val="42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98"/>
                                <w:position w:val="3"/>
                                <w:sz w:val="42"/>
                                <w:szCs w:val="42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FFFAEB"/>
                                <w:w w:val="105"/>
                                <w:position w:val="3"/>
                                <w:sz w:val="42"/>
                                <w:szCs w:val="4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23pt;mso-wrap-distance-left:5.7pt;mso-wrap-distance-right:5.7pt;mso-wrap-distance-top:5.7pt;mso-wrap-distance-bottom:5.7pt;margin-top:115.9pt;mso-position-vertical-relative:page;margin-left: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60"/>
                        <w:ind w:left="20" w:right="-83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FFFAEB"/>
                          <w:position w:val="3"/>
                          <w:sz w:val="42"/>
                          <w:szCs w:val="42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w w:val="97"/>
                          <w:position w:val="3"/>
                          <w:sz w:val="42"/>
                          <w:szCs w:val="42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position w:val="3"/>
                          <w:sz w:val="42"/>
                          <w:szCs w:val="42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w w:val="99"/>
                          <w:position w:val="3"/>
                          <w:sz w:val="42"/>
                          <w:szCs w:val="42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position w:val="3"/>
                          <w:sz w:val="42"/>
                          <w:szCs w:val="42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w w:val="98"/>
                          <w:position w:val="3"/>
                          <w:sz w:val="42"/>
                          <w:szCs w:val="42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w w:val="93"/>
                          <w:position w:val="3"/>
                          <w:sz w:val="42"/>
                          <w:szCs w:val="42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w w:val="98"/>
                          <w:position w:val="3"/>
                          <w:sz w:val="42"/>
                          <w:szCs w:val="42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color w:val="FFFAEB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FFFAEB"/>
                          <w:w w:val="105"/>
                          <w:position w:val="3"/>
                          <w:sz w:val="42"/>
                          <w:szCs w:val="4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968500</wp:posOffset>
                </wp:positionH>
                <wp:positionV relativeFrom="page">
                  <wp:posOffset>1471930</wp:posOffset>
                </wp:positionV>
                <wp:extent cx="1241425" cy="29210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60"/>
                              <w:ind w:left="20" w:right="-83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6"/>
                                <w:w w:val="98"/>
                                <w:position w:val="3"/>
                                <w:sz w:val="42"/>
                                <w:szCs w:val="42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9"/>
                                <w:position w:val="3"/>
                                <w:sz w:val="42"/>
                                <w:szCs w:val="42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9"/>
                                <w:position w:val="3"/>
                                <w:sz w:val="42"/>
                                <w:szCs w:val="42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9"/>
                                <w:position w:val="3"/>
                                <w:sz w:val="42"/>
                                <w:szCs w:val="42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2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9"/>
                                <w:position w:val="3"/>
                                <w:sz w:val="42"/>
                                <w:szCs w:val="42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6"/>
                                <w:position w:val="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3"/>
                                <w:sz w:val="42"/>
                                <w:szCs w:val="4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23pt;mso-wrap-distance-left:5.7pt;mso-wrap-distance-right:5.7pt;mso-wrap-distance-top:5.7pt;mso-wrap-distance-bottom:5.7pt;margin-top:115.9pt;mso-position-vertical-relative:page;margin-left:1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60"/>
                        <w:ind w:left="20" w:right="-83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8D2C1A"/>
                          <w:spacing w:val="16"/>
                          <w:w w:val="98"/>
                          <w:position w:val="3"/>
                          <w:sz w:val="42"/>
                          <w:szCs w:val="42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9"/>
                          <w:position w:val="3"/>
                          <w:sz w:val="42"/>
                          <w:szCs w:val="42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9"/>
                          <w:position w:val="3"/>
                          <w:sz w:val="42"/>
                          <w:szCs w:val="42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9"/>
                          <w:position w:val="3"/>
                          <w:sz w:val="42"/>
                          <w:szCs w:val="42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2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9"/>
                          <w:position w:val="3"/>
                          <w:sz w:val="42"/>
                          <w:szCs w:val="42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6"/>
                          <w:position w:val="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3"/>
                          <w:sz w:val="42"/>
                          <w:szCs w:val="4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76530</wp:posOffset>
                </wp:positionH>
                <wp:positionV relativeFrom="page">
                  <wp:posOffset>7284085</wp:posOffset>
                </wp:positionV>
                <wp:extent cx="2037715" cy="19050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0"/>
                              <w:ind w:left="20" w:right="-59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spacing w:val="1"/>
                                <w:position w:val="2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position w:val="2"/>
                                <w:sz w:val="26"/>
                                <w:szCs w:val="26"/>
                              </w:rPr>
                              <w:t>ff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spacing w:val="1"/>
                                <w:position w:val="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position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spacing w:val="-16"/>
                                <w:positio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spacing w:val="-2"/>
                                <w:position w:val="2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position w:val="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spacing w:val="-6"/>
                                <w:positio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spacing w:val="-10"/>
                                <w:w w:val="96"/>
                                <w:position w:val="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w w:val="96"/>
                                <w:position w:val="2"/>
                                <w:sz w:val="26"/>
                                <w:szCs w:val="26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spacing w:val="4"/>
                                <w:w w:val="96"/>
                                <w:position w:val="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spacing w:val="-4"/>
                                <w:w w:val="96"/>
                                <w:position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w w:val="96"/>
                                <w:position w:val="2"/>
                                <w:sz w:val="26"/>
                                <w:szCs w:val="26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spacing w:val="3"/>
                                <w:w w:val="96"/>
                                <w:positio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spacing w:val="-20"/>
                                <w:position w:val="2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position w:val="2"/>
                                <w:sz w:val="26"/>
                                <w:szCs w:val="26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spacing w:val="-21"/>
                                <w:positio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spacing w:val="-5"/>
                                <w:position w:val="2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spacing w:val="-4"/>
                                <w:position w:val="2"/>
                                <w:sz w:val="26"/>
                                <w:szCs w:val="26"/>
                              </w:rPr>
                              <w:t>r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FFFFFF"/>
                                <w:position w:val="2"/>
                                <w:sz w:val="26"/>
                                <w:szCs w:val="26"/>
                              </w:rPr>
                              <w:t>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15pt;mso-wrap-distance-left:5.7pt;mso-wrap-distance-right:5.7pt;mso-wrap-distance-top:5.7pt;mso-wrap-distance-bottom:5.7pt;margin-top:573.5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00"/>
                        <w:ind w:left="20" w:right="-59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spacing w:val="1"/>
                          <w:position w:val="2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position w:val="2"/>
                          <w:sz w:val="26"/>
                          <w:szCs w:val="26"/>
                        </w:rPr>
                        <w:t>ff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spacing w:val="1"/>
                          <w:position w:val="2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position w:val="2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spacing w:val="-16"/>
                          <w:positio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spacing w:val="-2"/>
                          <w:position w:val="2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position w:val="2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spacing w:val="-6"/>
                          <w:positio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spacing w:val="-10"/>
                          <w:w w:val="96"/>
                          <w:position w:val="2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w w:val="96"/>
                          <w:position w:val="2"/>
                          <w:sz w:val="26"/>
                          <w:szCs w:val="26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spacing w:val="4"/>
                          <w:w w:val="96"/>
                          <w:position w:val="2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spacing w:val="-4"/>
                          <w:w w:val="96"/>
                          <w:position w:val="2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w w:val="96"/>
                          <w:position w:val="2"/>
                          <w:sz w:val="26"/>
                          <w:szCs w:val="26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spacing w:val="3"/>
                          <w:w w:val="96"/>
                          <w:positio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spacing w:val="-20"/>
                          <w:position w:val="2"/>
                          <w:sz w:val="26"/>
                          <w:szCs w:val="2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position w:val="2"/>
                          <w:sz w:val="26"/>
                          <w:szCs w:val="26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spacing w:val="-21"/>
                          <w:positio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spacing w:val="-5"/>
                          <w:position w:val="2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spacing w:val="-4"/>
                          <w:position w:val="2"/>
                          <w:sz w:val="26"/>
                          <w:szCs w:val="26"/>
                        </w:rPr>
                        <w:t>r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FFFFFF"/>
                          <w:position w:val="2"/>
                          <w:sz w:val="26"/>
                          <w:szCs w:val="26"/>
                        </w:rPr>
                        <w:t>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8700" cy="7559675"/>
                <wp:effectExtent l="0" t="0" r="14605" b="0"/>
                <wp:wrapNone/>
                <wp:docPr id="94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7559640"/>
                          <a:chOff x="0" y="0"/>
                          <a:chExt cx="3568680" cy="7559640"/>
                        </a:xfrm>
                      </wpg:grpSpPr>
                      <wps:wsp>
                        <wps:cNvSpPr/>
                        <wps:spPr>
                          <a:xfrm>
                            <a:off x="3465720" y="63360"/>
                            <a:ext cx="97920" cy="4852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25720"/>
                            <a:ext cx="134640" cy="196920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8680" cy="75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0pt;margin-top:0pt;width:281pt;height:595.25pt" coordorigin="0,0" coordsize="5620,11905">
                <v:rect id="shape_0" stroked="f" o:allowincell="f" style="position:absolute;left:0;top:0;width:5619;height:11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9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7559640"/>
                        </a:xfrm>
                        <a:prstGeom prst="rect">
                          <a:avLst/>
                        </a:prstGeom>
                        <a:solidFill>
                          <a:srgbClr val="fffae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fffaeb" stroked="f" o:allowincell="f" style="position:absolute;margin-left:0pt;margin-top:0pt;width:280.55pt;height:59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51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4310</wp:posOffset>
                </wp:positionH>
                <wp:positionV relativeFrom="page">
                  <wp:posOffset>74295</wp:posOffset>
                </wp:positionV>
                <wp:extent cx="3369310" cy="4851400"/>
                <wp:effectExtent l="635" t="19685" r="1905" b="18415"/>
                <wp:wrapNone/>
                <wp:docPr id="96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4851360"/>
                          <a:chOff x="0" y="0"/>
                          <a:chExt cx="3369240" cy="485136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1240920" cy="4851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770400" cy="363204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073160"/>
                            <a:ext cx="262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d2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224440"/>
                            <a:ext cx="28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6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605320"/>
                            <a:ext cx="28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6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986560"/>
                            <a:ext cx="28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6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367440"/>
                            <a:ext cx="28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6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748320"/>
                            <a:ext cx="28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6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129560"/>
                            <a:ext cx="28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6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510440"/>
                            <a:ext cx="28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6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5.3pt;margin-top:5.85pt;width:265.3pt;height:382pt" coordorigin="306,117" coordsize="5306,76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4944745"/>
                <wp:effectExtent l="0" t="19685" r="254635" b="17780"/>
                <wp:wrapNone/>
                <wp:docPr id="97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4944600"/>
                          <a:chOff x="0" y="0"/>
                          <a:chExt cx="3563640" cy="49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4944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4944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pt;margin-top:0pt;width:280.6pt;height:389.35pt" coordorigin="0,0" coordsize="5612,77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4944745"/>
                <wp:effectExtent l="0" t="635" r="0" b="0"/>
                <wp:wrapNone/>
                <wp:docPr id="98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4944600"/>
                          <a:chOff x="0" y="0"/>
                          <a:chExt cx="3563640" cy="49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4944600"/>
                          </a:xfrm>
                          <a:prstGeom prst="rect">
                            <a:avLst/>
                          </a:prstGeom>
                          <a:solidFill>
                            <a:srgbClr val="fff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4944600"/>
                          </a:xfrm>
                          <a:prstGeom prst="rect">
                            <a:avLst/>
                          </a:prstGeom>
                          <a:solidFill>
                            <a:srgbClr val="fff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4944600"/>
                          </a:xfrm>
                          <a:prstGeom prst="rect">
                            <a:avLst/>
                          </a:prstGeom>
                          <a:solidFill>
                            <a:srgbClr val="fff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4944600"/>
                          </a:xfrm>
                          <a:prstGeom prst="rect">
                            <a:avLst/>
                          </a:prstGeom>
                          <a:solidFill>
                            <a:srgbClr val="fff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0pt;margin-top:0pt;width:280.6pt;height:389.35pt" coordorigin="0,0" coordsize="5612,77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4944745"/>
                <wp:effectExtent l="0" t="635" r="635" b="0"/>
                <wp:wrapNone/>
                <wp:docPr id="99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4944600"/>
                          <a:chOff x="0" y="0"/>
                          <a:chExt cx="3563640" cy="49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494460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494460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494460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494460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0pt;margin-top:0pt;width:280.6pt;height:389.35pt" coordorigin="0,0" coordsize="5612,778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99440</wp:posOffset>
                </wp:positionH>
                <wp:positionV relativeFrom="page">
                  <wp:posOffset>970915</wp:posOffset>
                </wp:positionV>
                <wp:extent cx="1206500" cy="24130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FFFFFF"/>
                                <w:spacing w:val="17"/>
                                <w:position w:val="2"/>
                                <w:sz w:val="34"/>
                                <w:szCs w:val="34"/>
                              </w:rPr>
                              <w:t>CO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2"/>
                                <w:sz w:val="34"/>
                                <w:szCs w:val="34"/>
                              </w:rPr>
                              <w:t>NTEN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5"/>
                                <w:position w:val="2"/>
                                <w:sz w:val="34"/>
                                <w:szCs w:val="34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19pt;mso-wrap-distance-left:5.7pt;mso-wrap-distance-right:5.7pt;mso-wrap-distance-top:5.7pt;mso-wrap-distance-bottom:5.7pt;margin-top:76.4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0"/>
                        <w:ind w:left="20" w:right="-71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FFFFFF"/>
                          <w:spacing w:val="17"/>
                          <w:position w:val="2"/>
                          <w:sz w:val="34"/>
                          <w:szCs w:val="34"/>
                        </w:rPr>
                        <w:t>CO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2"/>
                          <w:sz w:val="34"/>
                          <w:szCs w:val="34"/>
                        </w:rPr>
                        <w:t>NTEN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5"/>
                          <w:position w:val="2"/>
                          <w:sz w:val="34"/>
                          <w:szCs w:val="34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07390</wp:posOffset>
                </wp:positionH>
                <wp:positionV relativeFrom="page">
                  <wp:posOffset>2199640</wp:posOffset>
                </wp:positionV>
                <wp:extent cx="2012950" cy="13970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MESS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6"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8"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4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6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PRIME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4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MIN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pt;height:11pt;mso-wrap-distance-left:5.7pt;mso-wrap-distance-right:5.7pt;mso-wrap-distance-top:5.7pt;mso-wrap-distance-bottom:5.7pt;margin-top:173.2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w w:val="97"/>
                          <w:position w:val="2"/>
                          <w:sz w:val="18"/>
                          <w:szCs w:val="18"/>
                        </w:rPr>
                        <w:t>MESS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6"/>
                          <w:w w:val="97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00364F"/>
                          <w:w w:val="97"/>
                          <w:position w:val="2"/>
                          <w:sz w:val="18"/>
                          <w:szCs w:val="18"/>
                        </w:rPr>
                        <w:t>GE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8"/>
                          <w:w w:val="97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4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OM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3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6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PRIME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4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MIN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141345</wp:posOffset>
                </wp:positionH>
                <wp:positionV relativeFrom="page">
                  <wp:posOffset>2199640</wp:posOffset>
                </wp:positionV>
                <wp:extent cx="106680" cy="13970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pt;mso-wrap-distance-left:5.7pt;mso-wrap-distance-right:5.7pt;mso-wrap-distance-top:5.7pt;mso-wrap-distance-bottom:5.7pt;margin-top:173.2pt;mso-position-vertical-relative:page;margin-left:2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707390</wp:posOffset>
                </wp:positionH>
                <wp:positionV relativeFrom="page">
                  <wp:posOffset>2580640</wp:posOffset>
                </wp:positionV>
                <wp:extent cx="2119630" cy="140335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12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UST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1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8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18"/>
                                <w:position w:val="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14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MEMORIAL,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4"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6"/>
                                <w:position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1.05pt;mso-wrap-distance-left:5.7pt;mso-wrap-distance-right:5.7pt;mso-wrap-distance-top:5.7pt;mso-wrap-distance-bottom:5.7pt;margin-top:203.2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spacing w:val="-12"/>
                          <w:w w:val="96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00364F"/>
                          <w:w w:val="96"/>
                          <w:position w:val="2"/>
                          <w:sz w:val="18"/>
                          <w:szCs w:val="18"/>
                        </w:rPr>
                        <w:t>UST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1"/>
                          <w:w w:val="96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color w:val="00364F"/>
                          <w:w w:val="96"/>
                          <w:position w:val="2"/>
                          <w:sz w:val="18"/>
                          <w:szCs w:val="18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8"/>
                          <w:w w:val="96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18"/>
                          <w:position w:val="2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14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00364F"/>
                          <w:w w:val="98"/>
                          <w:position w:val="2"/>
                          <w:sz w:val="18"/>
                          <w:szCs w:val="18"/>
                        </w:rPr>
                        <w:t>MEMORIAL,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4"/>
                          <w:w w:val="98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6"/>
                          <w:position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2"/>
                          <w:position w:val="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141345</wp:posOffset>
                </wp:positionH>
                <wp:positionV relativeFrom="page">
                  <wp:posOffset>2580640</wp:posOffset>
                </wp:positionV>
                <wp:extent cx="106680" cy="140335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05pt;mso-wrap-distance-left:5.7pt;mso-wrap-distance-right:5.7pt;mso-wrap-distance-top:5.7pt;mso-wrap-distance-bottom:5.7pt;margin-top:203.2pt;mso-position-vertical-relative:page;margin-left:2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707390</wp:posOffset>
                </wp:positionH>
                <wp:positionV relativeFrom="page">
                  <wp:posOffset>2961640</wp:posOffset>
                </wp:positionV>
                <wp:extent cx="1120140" cy="13970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6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MEMORIAL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2"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pt;mso-wrap-distance-left:5.7pt;mso-wrap-distance-right:5.7pt;mso-wrap-distance-top:5.7pt;mso-wrap-distance-bottom:5.7pt;margin-top:233.2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6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00364F"/>
                          <w:w w:val="98"/>
                          <w:position w:val="2"/>
                          <w:sz w:val="18"/>
                          <w:szCs w:val="18"/>
                        </w:rPr>
                        <w:t>MEMORIAL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2"/>
                          <w:w w:val="98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141345</wp:posOffset>
                </wp:positionH>
                <wp:positionV relativeFrom="page">
                  <wp:posOffset>2961640</wp:posOffset>
                </wp:positionV>
                <wp:extent cx="106680" cy="139700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pt;mso-wrap-distance-left:5.7pt;mso-wrap-distance-right:5.7pt;mso-wrap-distance-top:5.7pt;mso-wrap-distance-bottom:5.7pt;margin-top:233.2pt;mso-position-vertical-relative:page;margin-left:2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707390</wp:posOffset>
                </wp:positionH>
                <wp:positionV relativeFrom="page">
                  <wp:posOffset>3342640</wp:posOffset>
                </wp:positionV>
                <wp:extent cx="429895" cy="13970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pt;mso-wrap-distance-left:5.7pt;mso-wrap-distance-right:5.7pt;mso-wrap-distance-top:5.7pt;mso-wrap-distance-bottom:5.7pt;margin-top:263.2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141345</wp:posOffset>
                </wp:positionH>
                <wp:positionV relativeFrom="page">
                  <wp:posOffset>3342640</wp:posOffset>
                </wp:positionV>
                <wp:extent cx="106680" cy="13970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pt;mso-wrap-distance-left:5.7pt;mso-wrap-distance-right:5.7pt;mso-wrap-distance-top:5.7pt;mso-wrap-distance-bottom:5.7pt;margin-top:263.2pt;mso-position-vertical-relative:page;margin-left:2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707390</wp:posOffset>
                </wp:positionH>
                <wp:positionV relativeFrom="page">
                  <wp:posOffset>3723640</wp:posOffset>
                </wp:positionV>
                <wp:extent cx="759460" cy="140335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6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16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5"/>
                                <w:position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1.05pt;mso-wrap-distance-left:5.7pt;mso-wrap-distance-right:5.7pt;mso-wrap-distance-top:5.7pt;mso-wrap-distance-bottom:5.7pt;margin-top:293.2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PL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6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16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5"/>
                          <w:position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141345</wp:posOffset>
                </wp:positionH>
                <wp:positionV relativeFrom="page">
                  <wp:posOffset>3723640</wp:posOffset>
                </wp:positionV>
                <wp:extent cx="106680" cy="140335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05pt;mso-wrap-distance-left:5.7pt;mso-wrap-distance-right:5.7pt;mso-wrap-distance-top:5.7pt;mso-wrap-distance-bottom:5.7pt;margin-top:293.2pt;mso-position-vertical-relative:page;margin-left:2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707390</wp:posOffset>
                </wp:positionH>
                <wp:positionV relativeFrom="page">
                  <wp:posOffset>4104640</wp:posOffset>
                </wp:positionV>
                <wp:extent cx="725170" cy="13970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1"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16"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3"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TLE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3"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S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pt;mso-wrap-distance-left:5.7pt;mso-wrap-distance-right:5.7pt;mso-wrap-distance-top:5.7pt;mso-wrap-distance-bottom:5.7pt;margin-top:323.2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spacing w:val="-1"/>
                          <w:w w:val="97"/>
                          <w:position w:val="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16"/>
                          <w:w w:val="97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3"/>
                          <w:w w:val="97"/>
                          <w:position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color w:val="00364F"/>
                          <w:w w:val="97"/>
                          <w:position w:val="2"/>
                          <w:sz w:val="18"/>
                          <w:szCs w:val="18"/>
                        </w:rPr>
                        <w:t>TLE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3"/>
                          <w:w w:val="97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S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086735</wp:posOffset>
                </wp:positionH>
                <wp:positionV relativeFrom="page">
                  <wp:posOffset>4104640</wp:posOffset>
                </wp:positionV>
                <wp:extent cx="161290" cy="13970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pt;mso-wrap-distance-left:5.7pt;mso-wrap-distance-right:5.7pt;mso-wrap-distance-top:5.7pt;mso-wrap-distance-bottom:5.7pt;margin-top:323.2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707390</wp:posOffset>
                </wp:positionH>
                <wp:positionV relativeFrom="page">
                  <wp:posOffset>4485640</wp:posOffset>
                </wp:positionV>
                <wp:extent cx="842645" cy="13970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CONT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spacing w:val="-7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>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pt;mso-wrap-distance-left:5.7pt;mso-wrap-distance-right:5.7pt;mso-wrap-distance-top:5.7pt;mso-wrap-distance-bottom:5.7pt;margin-top:353.2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CONT</w:t>
                      </w:r>
                      <w:r>
                        <w:rPr>
                          <w:rFonts w:cs="Minion Pro" w:ascii="Minion Pro" w:hAnsi="Minion Pro"/>
                          <w:color w:val="00364F"/>
                          <w:spacing w:val="-7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>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086735</wp:posOffset>
                </wp:positionH>
                <wp:positionV relativeFrom="page">
                  <wp:posOffset>4485640</wp:posOffset>
                </wp:positionV>
                <wp:extent cx="161290" cy="13970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0364F"/>
                                <w:position w:val="2"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pt;mso-wrap-distance-left:5.7pt;mso-wrap-distance-right:5.7pt;mso-wrap-distance-top:5.7pt;mso-wrap-distance-bottom:5.7pt;margin-top:353.2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00364F"/>
                          <w:position w:val="2"/>
                          <w:sz w:val="18"/>
                          <w:szCs w:val="18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11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7559640"/>
                        </a:xfrm>
                        <a:prstGeom prst="rect">
                          <a:avLst/>
                        </a:prstGeom>
                        <a:solidFill>
                          <a:srgbClr val="fffae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fffaeb" stroked="f" o:allowincell="f" style="position:absolute;margin-left:0pt;margin-top:0pt;width:280.55pt;height:59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51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0</wp:posOffset>
                </wp:positionH>
                <wp:positionV relativeFrom="page">
                  <wp:posOffset>194310</wp:posOffset>
                </wp:positionV>
                <wp:extent cx="3563620" cy="5370830"/>
                <wp:effectExtent l="2540" t="0" r="0" b="0"/>
                <wp:wrapNone/>
                <wp:docPr id="116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5370840"/>
                          <a:chOff x="0" y="0"/>
                          <a:chExt cx="3563640" cy="5370840"/>
                        </a:xfrm>
                      </wpg:grpSpPr>
                      <wps:wsp>
                        <wps:cNvSpPr/>
                        <wps:spPr>
                          <a:xfrm>
                            <a:off x="439560" y="0"/>
                            <a:ext cx="3124080" cy="500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3174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d2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15120"/>
                            <a:ext cx="927000" cy="433080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33880"/>
                            <a:ext cx="107964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63640" cy="537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pt;margin-top:15.3pt;width:280.65pt;height:422.9pt" coordorigin="0,306" coordsize="5613,8458">
                <v:rect id="shape_0" stroked="f" o:allowincell="f" style="position:absolute;left:692;top:306;width:4919;height:78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95;top:2564;width:1699;height:24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;width:5611;height:8457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0</wp:posOffset>
                </wp:positionH>
                <wp:positionV relativeFrom="page">
                  <wp:posOffset>194310</wp:posOffset>
                </wp:positionV>
                <wp:extent cx="3563620" cy="5370830"/>
                <wp:effectExtent l="0" t="0" r="635" b="635"/>
                <wp:wrapNone/>
                <wp:docPr id="117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5370840"/>
                          <a:chOff x="0" y="0"/>
                          <a:chExt cx="3563640" cy="537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53708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3708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3708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3708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3708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3708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3708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3708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3708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0pt;margin-top:15.3pt;width:280.6pt;height:422.9pt" coordorigin="0,306" coordsize="5612,845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89280</wp:posOffset>
                </wp:positionH>
                <wp:positionV relativeFrom="page">
                  <wp:posOffset>453390</wp:posOffset>
                </wp:positionV>
                <wp:extent cx="2645410" cy="573405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/>
                              <w:ind w:left="1901" w:right="-53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1"/>
                                <w:position w:val="3"/>
                                <w:sz w:val="22"/>
                                <w:szCs w:val="22"/>
                              </w:rPr>
                              <w:t>MESS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4"/>
                                <w:position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1"/>
                                <w:position w:val="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7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1"/>
                                <w:position w:val="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6"/>
                                <w:position w:val="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1"/>
                                <w:position w:val="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23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1"/>
                                <w:position w:val="3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4"/>
                              <w:ind w:left="629" w:right="-53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1"/>
                                <w:position w:val="3"/>
                                <w:sz w:val="22"/>
                                <w:szCs w:val="22"/>
                              </w:rPr>
                              <w:t>PRIM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21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1"/>
                                <w:position w:val="3"/>
                                <w:sz w:val="22"/>
                                <w:szCs w:val="22"/>
                              </w:rPr>
                              <w:t>MINISTE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1"/>
                                <w:position w:val="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8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5"/>
                                <w:position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1"/>
                                <w:position w:val="3"/>
                                <w:sz w:val="22"/>
                                <w:szCs w:val="22"/>
                              </w:rPr>
                              <w:t>UST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0"/>
                                <w:position w:val="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1"/>
                                <w:position w:val="3"/>
                                <w:sz w:val="22"/>
                                <w:szCs w:val="22"/>
                              </w:rPr>
                              <w:t>ALI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70"/>
                              <w:ind w:left="20" w:right="-65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3"/>
                                <w:position w:val="2"/>
                                <w:sz w:val="30"/>
                                <w:szCs w:val="3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5"/>
                                <w:position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3"/>
                                <w:position w:val="2"/>
                                <w:sz w:val="30"/>
                                <w:szCs w:val="30"/>
                              </w:rPr>
                              <w:t>HO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0"/>
                                <w:position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3"/>
                                <w:position w:val="2"/>
                                <w:sz w:val="30"/>
                                <w:szCs w:val="30"/>
                              </w:rPr>
                              <w:t>JOH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0"/>
                                <w:position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3"/>
                                <w:position w:val="2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8"/>
                                <w:position w:val="2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27"/>
                                <w:position w:val="2"/>
                                <w:sz w:val="30"/>
                                <w:szCs w:val="3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3"/>
                                <w:position w:val="2"/>
                                <w:sz w:val="30"/>
                                <w:szCs w:val="30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14"/>
                                <w:position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3"/>
                                <w:position w:val="2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0"/>
                                <w:szCs w:val="3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45.15pt;mso-wrap-distance-left:5.7pt;mso-wrap-distance-right:5.7pt;mso-wrap-distance-top:5.7pt;mso-wrap-distance-bottom:5.7pt;margin-top:35.7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/>
                        <w:ind w:left="1901" w:right="-53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8D2C1A"/>
                          <w:spacing w:val="11"/>
                          <w:position w:val="3"/>
                          <w:sz w:val="22"/>
                          <w:szCs w:val="22"/>
                        </w:rPr>
                        <w:t>MESS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4"/>
                          <w:position w:val="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1"/>
                          <w:position w:val="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7"/>
                          <w:position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1"/>
                          <w:position w:val="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6"/>
                          <w:position w:val="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1"/>
                          <w:position w:val="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23"/>
                          <w:position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1"/>
                          <w:position w:val="3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3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4"/>
                        <w:ind w:left="629" w:right="-53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8D2C1A"/>
                          <w:spacing w:val="11"/>
                          <w:position w:val="3"/>
                          <w:sz w:val="22"/>
                          <w:szCs w:val="22"/>
                        </w:rPr>
                        <w:t>PRIM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21"/>
                          <w:position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1"/>
                          <w:position w:val="3"/>
                          <w:sz w:val="22"/>
                          <w:szCs w:val="22"/>
                        </w:rPr>
                        <w:t>MINISTE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1"/>
                          <w:position w:val="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8"/>
                          <w:position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5"/>
                          <w:position w:val="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1"/>
                          <w:position w:val="3"/>
                          <w:sz w:val="22"/>
                          <w:szCs w:val="22"/>
                        </w:rPr>
                        <w:t>UST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0"/>
                          <w:position w:val="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1"/>
                          <w:position w:val="3"/>
                          <w:sz w:val="22"/>
                          <w:szCs w:val="22"/>
                        </w:rPr>
                        <w:t>ALI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3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70"/>
                        <w:ind w:left="20" w:right="-65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8D2C1A"/>
                          <w:spacing w:val="3"/>
                          <w:position w:val="2"/>
                          <w:sz w:val="30"/>
                          <w:szCs w:val="3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5"/>
                          <w:position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3"/>
                          <w:position w:val="2"/>
                          <w:sz w:val="30"/>
                          <w:szCs w:val="30"/>
                        </w:rPr>
                        <w:t>HO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0"/>
                          <w:position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3"/>
                          <w:position w:val="2"/>
                          <w:sz w:val="30"/>
                          <w:szCs w:val="30"/>
                        </w:rPr>
                        <w:t>JOH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0"/>
                          <w:position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3"/>
                          <w:position w:val="2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8"/>
                          <w:position w:val="2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27"/>
                          <w:position w:val="2"/>
                          <w:sz w:val="30"/>
                          <w:szCs w:val="3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3"/>
                          <w:position w:val="2"/>
                          <w:sz w:val="30"/>
                          <w:szCs w:val="30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14"/>
                          <w:position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3"/>
                          <w:position w:val="2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0"/>
                          <w:szCs w:val="3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808990</wp:posOffset>
                </wp:positionH>
                <wp:positionV relativeFrom="page">
                  <wp:posOffset>1094740</wp:posOffset>
                </wp:positionV>
                <wp:extent cx="2427605" cy="54356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91"/>
                              <w:ind w:left="20" w:right="-53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3"/>
                              </w:rPr>
                              <w:t>O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3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3"/>
                              </w:rPr>
                              <w:t>occasio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3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3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3"/>
                              </w:rPr>
                              <w:t>dedic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3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3"/>
                              </w:rPr>
                              <w:t>io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0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3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102"/>
                                <w:position w:val="3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8"/>
                              <w:ind w:left="417" w:right="-56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9"/>
                                <w:position w:val="3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3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3"/>
                                <w:position w:val="3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3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3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3"/>
                                <w:position w:val="3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3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6"/>
                                <w:position w:val="3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3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3"/>
                              </w:rPr>
                              <w:t>m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5"/>
                                <w:position w:val="3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3"/>
                              </w:rPr>
                              <w:t>ial,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9"/>
                                <w:position w:val="3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101"/>
                                <w:position w:val="3"/>
                              </w:rPr>
                              <w:t>ond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7"/>
                              <w:ind w:left="2003" w:right="-53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</w:rPr>
                              <w:t>11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7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2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</w:rPr>
                              <w:t>b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101"/>
                                <w:position w:val="2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5pt;height:42.8pt;mso-wrap-distance-left:5.7pt;mso-wrap-distance-right:5.7pt;mso-wrap-distance-top:5.7pt;mso-wrap-distance-bottom:5.7pt;margin-top:86.2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91"/>
                        <w:ind w:left="20" w:right="-53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3"/>
                        </w:rPr>
                        <w:t>O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6"/>
                          <w:position w:val="3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3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6"/>
                          <w:position w:val="3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3"/>
                        </w:rPr>
                        <w:t>occasio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6"/>
                          <w:position w:val="3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3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3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9"/>
                          <w:position w:val="3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3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6"/>
                          <w:position w:val="3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3"/>
                        </w:rPr>
                        <w:t>dedic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3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3"/>
                        </w:rPr>
                        <w:t>io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0"/>
                          <w:position w:val="3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3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3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9"/>
                          <w:position w:val="3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102"/>
                          <w:position w:val="3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8"/>
                        <w:ind w:left="417" w:right="-56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9"/>
                          <w:position w:val="3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3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3"/>
                          <w:position w:val="3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3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3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3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3"/>
                          <w:position w:val="3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3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5"/>
                          <w:position w:val="3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6"/>
                          <w:position w:val="3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3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3"/>
                        </w:rPr>
                        <w:t>m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5"/>
                          <w:position w:val="3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3"/>
                        </w:rPr>
                        <w:t>ial,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5"/>
                          <w:position w:val="3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9"/>
                          <w:position w:val="3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101"/>
                          <w:position w:val="3"/>
                        </w:rPr>
                        <w:t>ondon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77"/>
                        <w:ind w:left="2003" w:right="-53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</w:rPr>
                        <w:t>11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7"/>
                          <w:position w:val="2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2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</w:rPr>
                        <w:t>b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2"/>
                          <w:position w:val="2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101"/>
                          <w:position w:val="2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65125</wp:posOffset>
                </wp:positionH>
                <wp:positionV relativeFrom="page">
                  <wp:posOffset>3392805</wp:posOffset>
                </wp:positionV>
                <wp:extent cx="2869565" cy="3709035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al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a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bu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os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li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7" w:before="10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os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i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ding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os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e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 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nd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cy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h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 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shed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7"/>
                              <w:ind w:left="20" w:right="152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p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ise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g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z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th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es,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d,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ld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j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 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ecu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d war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 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tu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n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ins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es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os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war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e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rs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7"/>
                              <w:ind w:left="20" w:right="3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i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aff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e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ds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dship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os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tanic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fl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s,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 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vy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 a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i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sh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le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10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7"/>
                              <w:ind w:left="20" w:right="-4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 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.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ic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al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tu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f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i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i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ac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f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.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those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g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es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al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oli,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s-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x,</w:t>
                            </w:r>
                            <w:r>
                              <w:rPr>
                                <w:rFonts w:cs="Minion Pro" w:ascii="Minion Pro" w:hAnsi="Minion Pro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sz w:val="20"/>
                                <w:szCs w:val="20"/>
                              </w:rPr>
                              <w:t>as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sz w:val="20"/>
                                <w:szCs w:val="20"/>
                              </w:rPr>
                              <w:t>ndaele,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k, E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lamein,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a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 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battles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la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i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101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w –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imil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hed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ep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5pt;height:292.05pt;mso-wrap-distance-left:5.7pt;mso-wrap-distance-right:5.7pt;mso-wrap-distance-top:5.7pt;mso-wrap-distance-bottom:5.7pt;margin-top:267.1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al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a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bu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os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lian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7" w:before="10" w:after="0"/>
                        <w:ind w:left="20" w:right="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os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i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ding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os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e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 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nd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cy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h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 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shed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7"/>
                        <w:ind w:left="20" w:right="152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p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ises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g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c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z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s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10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w w:val="9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th</w:t>
                      </w:r>
                      <w:r>
                        <w:rPr>
                          <w:rFonts w:cs="Minion Pro" w:ascii="Minion Pro" w:hAnsi="Minion Pro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r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es,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d,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ld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j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 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ecu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at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w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d war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 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tu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n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inst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es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ty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os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war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ed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rs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10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w w:val="99"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7"/>
                        <w:ind w:left="20" w:right="30" w:hanging="0"/>
                        <w:rPr/>
                      </w:pP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is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aff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ed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ds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dship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r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os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tanic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fl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s,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 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vy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 al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i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sh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les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10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101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7"/>
                        <w:ind w:left="20" w:right="-40" w:hanging="0"/>
                        <w:rPr/>
                      </w:pP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 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.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ic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al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s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r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g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tu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f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i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and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i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ac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f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.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e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those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at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g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es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ca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al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G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oli,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s-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x,</w:t>
                      </w:r>
                      <w:r>
                        <w:rPr>
                          <w:rFonts w:cs="Minion Pro" w:ascii="Minion Pro" w:hAnsi="Minion Pro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w w:val="98"/>
                          <w:sz w:val="20"/>
                          <w:szCs w:val="20"/>
                        </w:rPr>
                        <w:t>ass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w w:val="9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w w:val="98"/>
                          <w:sz w:val="20"/>
                          <w:szCs w:val="20"/>
                        </w:rPr>
                        <w:t>ndaele,</w:t>
                      </w:r>
                      <w:r>
                        <w:rPr>
                          <w:rFonts w:cs="Minion Pro" w:ascii="Minion Pro" w:hAnsi="Minion Pro"/>
                          <w:spacing w:val="6"/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k, El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lamein,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a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 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battles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la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c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i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10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101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w –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imil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hed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ep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r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40995</wp:posOffset>
                </wp:positionH>
                <wp:positionV relativeFrom="page">
                  <wp:posOffset>7245985</wp:posOffset>
                </wp:positionV>
                <wp:extent cx="82550" cy="13970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4"/>
                              <w:ind w:left="20" w:right="-4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pt;mso-wrap-distance-left:5.7pt;mso-wrap-distance-right:5.7pt;mso-wrap-distance-top:5.7pt;mso-wrap-distance-bottom:5.7pt;margin-top:570.55pt;mso-position-vertical-relative:page;margin-left: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4"/>
                        <w:ind w:left="20" w:right="-4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7180"/>
        <w:ind w:left="0" w:right="0" w:hanging="0"/>
        <w:rPr>
          <w:rFonts w:ascii="Times New Roman" w:hAnsi="Times New Roman"/>
        </w:rPr>
        <w:framePr w:w="23" w:h="7180" w:x="0" w:y="0" w:hSpace="0" w:vSpace="0" w:wrap="notBeside" w:vAnchor="text" w:hAnchor="margin" w:hRule="exact"/>
        <w:pBdr/>
      </w:pPr>
      <w:r>
        <w:rPr/>
      </w:r>
    </w:p>
    <w:p>
      <w:pPr>
        <w:pStyle w:val="Normal"/>
        <w:pBdr/>
        <w:bidi w:val="0"/>
        <w:spacing w:lineRule="atLeast" w:line="940"/>
        <w:ind w:left="0" w:right="0" w:hanging="0"/>
        <w:rPr>
          <w:rFonts w:ascii="Times New Roman" w:hAnsi="Times New Roman"/>
        </w:rPr>
        <w:framePr w:w="286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16100" cy="596900"/>
            <wp:effectExtent l="0" t="0" r="0" b="0"/>
            <wp:docPr id="1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12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7559640"/>
                        </a:xfrm>
                        <a:prstGeom prst="rect">
                          <a:avLst/>
                        </a:prstGeom>
                        <a:solidFill>
                          <a:srgbClr val="fffae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fffaeb" stroked="f" o:allowincell="f" style="position:absolute;margin-left:0pt;margin-top:0pt;width:280.55pt;height:59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514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8700" cy="455930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35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47345</wp:posOffset>
                </wp:positionH>
                <wp:positionV relativeFrom="page">
                  <wp:posOffset>3396615</wp:posOffset>
                </wp:positionV>
                <wp:extent cx="2823210" cy="228600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20" w:right="-5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wa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tai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lians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b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7" w:before="10" w:after="0"/>
                              <w:ind w:left="20" w:right="-3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in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os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ible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fl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s: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First </w:t>
                            </w:r>
                            <w:r>
                              <w:rPr>
                                <w:rFonts w:cs="Minion Pro" w:ascii="Minion Pro" w:hAnsi="Minion Pro"/>
                                <w:spacing w:val="-2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d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t,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 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d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kie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 bleak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la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th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ca.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thou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estled i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ea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,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is 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al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alian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h, 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ep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andsc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nes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w w:val="99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ple.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ames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ousand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w w:val="99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s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t thei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s 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au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rs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aking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 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e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i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sh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bu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s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w w:val="99"/>
                                <w:sz w:val="20"/>
                                <w:szCs w:val="20"/>
                              </w:rPr>
                              <w:t>f the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pai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g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e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os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eft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h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80pt;mso-wrap-distance-left:5.7pt;mso-wrap-distance-right:5.7pt;mso-wrap-distance-top:5.7pt;mso-wrap-distance-bottom:5.7pt;margin-top:267.4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20" w:right="-5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wa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tai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lians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b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7" w:before="10" w:after="0"/>
                        <w:ind w:left="20" w:right="-3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in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os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ible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fl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s: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First </w:t>
                      </w:r>
                      <w:r>
                        <w:rPr>
                          <w:rFonts w:cs="Minion Pro" w:ascii="Minion Pro" w:hAnsi="Minion Pro"/>
                          <w:spacing w:val="-2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d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8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d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F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t,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 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d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8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kies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,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 bleak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s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la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c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s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th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ca.</w:t>
                      </w:r>
                      <w:r>
                        <w:rPr>
                          <w:rFonts w:cs="Minion Pro" w:ascii="Minion Pro" w:hAnsi="Minion Pro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thou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estled i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ea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,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is 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al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g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g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alian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h, 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ep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r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andsc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ness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10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w w:val="99"/>
                          <w:sz w:val="20"/>
                          <w:szCs w:val="20"/>
                        </w:rPr>
                        <w:t xml:space="preserve">f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r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ple.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s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ames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ousands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10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w w:val="99"/>
                          <w:sz w:val="20"/>
                          <w:szCs w:val="20"/>
                        </w:rPr>
                        <w:t xml:space="preserve">f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s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t thei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s 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au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rs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r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,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aking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ot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 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e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i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g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shi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bu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s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10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w w:val="99"/>
                          <w:sz w:val="20"/>
                          <w:szCs w:val="20"/>
                        </w:rPr>
                        <w:t>f the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pai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g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ef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os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eft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h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34285</wp:posOffset>
                </wp:positionH>
                <wp:positionV relativeFrom="page">
                  <wp:posOffset>6247765</wp:posOffset>
                </wp:positionV>
                <wp:extent cx="682625" cy="15240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0"/>
                              <w:ind w:left="20" w:right="-5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position w:val="2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pt;mso-wrap-distance-left:5.7pt;mso-wrap-distance-right:5.7pt;mso-wrap-distance-top:5.7pt;mso-wrap-distance-bottom:5.7pt;margin-top:491.95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0"/>
                        <w:ind w:left="20" w:right="-50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spacing w:val="-5"/>
                          <w:position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position w:val="2"/>
                          <w:sz w:val="20"/>
                          <w:szCs w:val="20"/>
                        </w:rPr>
                        <w:t>h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3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position w:val="2"/>
                          <w:sz w:val="20"/>
                          <w:szCs w:val="20"/>
                        </w:rPr>
                        <w:t>o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position w:val="2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140075</wp:posOffset>
                </wp:positionH>
                <wp:positionV relativeFrom="page">
                  <wp:posOffset>7239635</wp:posOffset>
                </wp:positionV>
                <wp:extent cx="111125" cy="14605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4"/>
                              <w:ind w:left="20" w:right="-4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5pt;mso-wrap-distance-left:5.7pt;mso-wrap-distance-right:5.7pt;mso-wrap-distance-top:5.7pt;mso-wrap-distance-bottom:5.7pt;margin-top:570.05pt;mso-position-vertical-relative:page;margin-left:2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4"/>
                        <w:ind w:left="20" w:right="-4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565910</wp:posOffset>
                </wp:positionH>
                <wp:positionV relativeFrom="page">
                  <wp:posOffset>5917565</wp:posOffset>
                </wp:positionV>
                <wp:extent cx="1816100" cy="59690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47pt;mso-wrap-distance-left:5.7pt;mso-wrap-distance-right:5.7pt;mso-wrap-distance-top:5.7pt;mso-wrap-distance-bottom:5.7pt;margin-top:465.95pt;mso-position-vertical-relative:page;margin-left:1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8700" cy="7556500"/>
                <wp:effectExtent l="0" t="0" r="0" b="0"/>
                <wp:wrapNone/>
                <wp:docPr id="129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7556400"/>
                          <a:chOff x="0" y="0"/>
                          <a:chExt cx="3568680" cy="75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8680" cy="75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95080"/>
                            <a:ext cx="927000" cy="433080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26880"/>
                            <a:ext cx="3204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d2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0pt;margin-top:0pt;width:281pt;height:595pt" coordorigin="0,0" coordsize="5620,11900">
                <v:rect id="shape_0" stroked="f" o:allowincell="f" style="position:absolute;left:0;top:0;width:5619;height:11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1270" b="0"/>
                <wp:wrapNone/>
                <wp:docPr id="130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7559640"/>
                          <a:chOff x="0" y="0"/>
                          <a:chExt cx="356364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0pt;margin-top:0pt;width:280.6pt;height:595.25pt" coordorigin="0,0" coordsize="5612,1190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47345</wp:posOffset>
                </wp:positionH>
                <wp:positionV relativeFrom="page">
                  <wp:posOffset>774700</wp:posOffset>
                </wp:positionV>
                <wp:extent cx="2322830" cy="51689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4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7"/>
                                <w:position w:val="4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4"/>
                                <w:sz w:val="34"/>
                                <w:szCs w:val="34"/>
                              </w:rPr>
                              <w:t>UST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6"/>
                                <w:position w:val="4"/>
                                <w:sz w:val="34"/>
                                <w:szCs w:val="34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4"/>
                                <w:sz w:val="34"/>
                                <w:szCs w:val="34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4"/>
                                <w:sz w:val="34"/>
                                <w:szCs w:val="34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29"/>
                                <w:position w:val="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17"/>
                                <w:position w:val="4"/>
                                <w:sz w:val="34"/>
                                <w:szCs w:val="34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4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4"/>
                                <w:sz w:val="34"/>
                                <w:szCs w:val="3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1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2"/>
                                <w:sz w:val="34"/>
                                <w:szCs w:val="34"/>
                              </w:rPr>
                              <w:t>MEMORIAL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6"/>
                                <w:position w:val="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6"/>
                                <w:w w:val="98"/>
                                <w:position w:val="2"/>
                                <w:sz w:val="34"/>
                                <w:szCs w:val="34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w w:val="99"/>
                                <w:position w:val="2"/>
                                <w:sz w:val="34"/>
                                <w:szCs w:val="34"/>
                              </w:rPr>
                              <w:t>ON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9"/>
                                <w:position w:val="2"/>
                                <w:sz w:val="34"/>
                                <w:szCs w:val="34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57"/>
                                <w:position w:val="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2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40.7pt;mso-wrap-distance-left:5.7pt;mso-wrap-distance-right:5.7pt;mso-wrap-distance-top:5.7pt;mso-wrap-distance-bottom:5.7pt;margin-top:61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04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8D2C1A"/>
                          <w:spacing w:val="-7"/>
                          <w:position w:val="4"/>
                          <w:sz w:val="34"/>
                          <w:szCs w:val="34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4"/>
                          <w:sz w:val="34"/>
                          <w:szCs w:val="34"/>
                        </w:rPr>
                        <w:t>UST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6"/>
                          <w:position w:val="4"/>
                          <w:sz w:val="34"/>
                          <w:szCs w:val="34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4"/>
                          <w:sz w:val="34"/>
                          <w:szCs w:val="34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4"/>
                          <w:sz w:val="34"/>
                          <w:szCs w:val="34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29"/>
                          <w:position w:val="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17"/>
                          <w:position w:val="4"/>
                          <w:sz w:val="34"/>
                          <w:szCs w:val="34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4"/>
                          <w:sz w:val="34"/>
                          <w:szCs w:val="34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4"/>
                          <w:sz w:val="34"/>
                          <w:szCs w:val="34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410"/>
                        <w:ind w:left="20" w:right="-71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2"/>
                          <w:sz w:val="34"/>
                          <w:szCs w:val="34"/>
                        </w:rPr>
                        <w:t>MEMORIAL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6"/>
                          <w:position w:val="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6"/>
                          <w:w w:val="98"/>
                          <w:position w:val="2"/>
                          <w:sz w:val="34"/>
                          <w:szCs w:val="34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w w:val="99"/>
                          <w:position w:val="2"/>
                          <w:sz w:val="34"/>
                          <w:szCs w:val="34"/>
                        </w:rPr>
                        <w:t>ON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9"/>
                          <w:position w:val="2"/>
                          <w:sz w:val="34"/>
                          <w:szCs w:val="34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57"/>
                          <w:position w:val="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2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47345</wp:posOffset>
                </wp:positionH>
                <wp:positionV relativeFrom="page">
                  <wp:posOffset>1452880</wp:posOffset>
                </wp:positionV>
                <wp:extent cx="2872740" cy="5672455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67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a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m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n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fl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9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9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w w:val="105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a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ind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 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o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battl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fl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1914–191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1939–1945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olisi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oun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nfl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p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e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mpi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al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ncipl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li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he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Pin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ziè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uk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5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Se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pl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10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g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eani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essag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hol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o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e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ug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44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sa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fi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ef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a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93" w:after="0"/>
                              <w:ind w:left="20" w:right="75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al als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fl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mp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war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d 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battlefield.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 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24,000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s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os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n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al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al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d wars.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Minion Pro" w:ascii="Minion Pro" w:hAnsi="Minion Pro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os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e 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alf</w:t>
                            </w:r>
                            <w:r>
                              <w:rPr>
                                <w:rFonts w:cs="Minion Pro" w:ascii="Minion Pro" w:hAnsi="Minion Pro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,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101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4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i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e.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i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ames 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hed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 head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e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al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oz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es 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nd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d.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s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thousands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al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s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ose 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s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zac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 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 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 si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d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ns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t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101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os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cal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al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i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wa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as left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pai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oss u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sciousnes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ousand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n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es 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amilies.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s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pl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wa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ears,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pl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i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e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se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264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d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, m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nds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ise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 thousand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l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isp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e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10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446.65pt;mso-wrap-distance-left:5.7pt;mso-wrap-distance-right:5.7pt;mso-wrap-distance-top:5.7pt;mso-wrap-distance-bottom:5.7pt;margin-top:114.4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a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m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n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fl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9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3"/>
                          <w:w w:val="10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9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101"/>
                          <w:position w:val="2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spacing w:val="-13"/>
                          <w:w w:val="98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w w:val="105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w w:val="98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8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98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position w:val="2"/>
                          <w:sz w:val="20"/>
                          <w:szCs w:val="20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w w:val="98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0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a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ind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 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o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battl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fl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1914–191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1939–1945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olisi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oun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nfl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p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e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mpi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al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r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ncipl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b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li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he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Pin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ziè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uk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5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Se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B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pl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w w:val="97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7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97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position w:val="2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w w:val="97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10"/>
                          <w:w w:val="9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g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eani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essag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h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w w:val="98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8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98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position w:val="2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w w:val="98"/>
                          <w:positio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u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hol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o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e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ug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44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sa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fi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li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ef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a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g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c</w:t>
                      </w:r>
                      <w:r>
                        <w:rPr>
                          <w:rFonts w:cs="Minion Pro" w:ascii="Minion Pro" w:hAnsi="Minion Pro"/>
                          <w:spacing w:val="-14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93" w:after="0"/>
                        <w:ind w:left="20" w:right="75" w:hanging="0"/>
                        <w:rPr/>
                      </w:pP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al als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fl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s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mp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war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d 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battlefield.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 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24,000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me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s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os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n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al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al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d wars.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cs="Minion Pro" w:ascii="Minion Pro" w:hAnsi="Minion Pro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os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e 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alf</w:t>
                      </w:r>
                      <w:r>
                        <w:rPr>
                          <w:rFonts w:cs="Minion Pro" w:ascii="Minion Pro" w:hAnsi="Minion Pro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,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101,00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4" w:hanging="0"/>
                        <w:rPr/>
                      </w:pP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i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ot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u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e.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i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ames 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hed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 heads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es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als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oz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s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es a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nd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d.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s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thousands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als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c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ss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ose 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e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s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zac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 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 D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 sin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d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8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ns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t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10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101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.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os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cal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als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i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47" w:hanging="0"/>
                        <w:rPr/>
                      </w:pP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war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as left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k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pai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oss u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sciousness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ousands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n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es 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amilies.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s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pl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,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o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war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ears,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pl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i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e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seas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264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d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8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, m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nds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ised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 thousands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p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ls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isp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ed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10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101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40995</wp:posOffset>
                </wp:positionH>
                <wp:positionV relativeFrom="page">
                  <wp:posOffset>7245985</wp:posOffset>
                </wp:positionV>
                <wp:extent cx="82550" cy="13970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4"/>
                              <w:ind w:left="20" w:right="-4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pt;mso-wrap-distance-left:5.7pt;mso-wrap-distance-right:5.7pt;mso-wrap-distance-top:5.7pt;mso-wrap-distance-bottom:5.7pt;margin-top:570.55pt;mso-position-vertical-relative:page;margin-left: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4"/>
                        <w:ind w:left="20" w:right="-4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8700" cy="7559675"/>
                <wp:effectExtent l="0" t="0" r="3202940" b="0"/>
                <wp:wrapNone/>
                <wp:docPr id="134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7559640"/>
                          <a:chOff x="0" y="0"/>
                          <a:chExt cx="35686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8680" cy="75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356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d2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200400" cy="22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0pt;margin-top:0pt;width:281pt;height:595.25pt" coordorigin="0,0" coordsize="5620,11905">
                <v:rect id="shape_0" stroked="f" o:allowincell="f" style="position:absolute;left:0;top:0;width:5619;height:11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67;top:0;width:5039;height:36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47345</wp:posOffset>
                </wp:positionH>
                <wp:positionV relativeFrom="page">
                  <wp:posOffset>2357755</wp:posOffset>
                </wp:positionV>
                <wp:extent cx="2727325" cy="38100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1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7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6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9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ld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ound)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wa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9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4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ya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4"/>
                                <w:position w:val="2"/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v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4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4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yd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7"/>
                                <w:position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7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8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1919.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[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20" w:right="-44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4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iona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5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ves,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5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ubli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8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ec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9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ffic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mag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4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5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4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ORK21/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75pt;height:30pt;mso-wrap-distance-left:5.7pt;mso-wrap-distance-right:5.7pt;mso-wrap-distance-top:5.7pt;mso-wrap-distance-bottom:5.7pt;margin-top:185.6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1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7"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6"/>
                          <w:w w:val="96"/>
                          <w:position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w w:val="96"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6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9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ld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5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3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2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2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ound)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1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wa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9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4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ya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4"/>
                          <w:position w:val="2"/>
                          <w:sz w:val="16"/>
                          <w:szCs w:val="16"/>
                        </w:rPr>
                        <w:t xml:space="preserve"> 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v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w w:val="96"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w w:val="96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n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2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4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4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2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7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4"/>
                          <w:position w:val="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yd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7"/>
                          <w:position w:val="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7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8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1919.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5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[Th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20" w:right="-44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4"/>
                          <w:position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iona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1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5"/>
                          <w:w w:val="96"/>
                          <w:position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6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w w:val="96"/>
                          <w:position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w w:val="96"/>
                          <w:position w:val="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ves,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5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ubli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8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ec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9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ffic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mag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5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w w:val="96"/>
                          <w:position w:val="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i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6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4"/>
                          <w:w w:val="96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5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4"/>
                          <w:position w:val="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ORK21/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47345</wp:posOffset>
                </wp:positionH>
                <wp:positionV relativeFrom="page">
                  <wp:posOffset>3126740</wp:posOffset>
                </wp:positionV>
                <wp:extent cx="2870835" cy="400050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ine.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d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I,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tal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wa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gu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,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os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led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e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93" w:after="0"/>
                              <w:ind w:left="20" w:right="-4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ou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o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di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war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h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1913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dic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und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t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u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u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" w:after="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the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d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93" w:after="0"/>
                              <w:ind w:left="20" w:right="74" w:hanging="0"/>
                              <w:jc w:val="both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w w:val="9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ion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w w:val="9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9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w w:val="9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3"/>
                                <w:w w:val="9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w w:val="9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n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w w:val="9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6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0"/>
                                <w:w w:val="9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1"/>
                                <w:w w:val="9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5"/>
                                <w:w w:val="9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w w:val="9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4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p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omm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w w:val="9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9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cau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w w:val="9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ya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eal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w w:val="9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ai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3" w:after="0"/>
                              <w:ind w:left="0" w:right="0" w:hanging="0"/>
                              <w:rPr>
                                <w:rFonts w:ascii="Minion Pro" w:hAnsi="Minion Pro" w:cs="Minion Pro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68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au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wa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po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t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3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hi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oss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w w:val="96"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8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jus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o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assion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3"/>
                                <w:w w:val="9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w w:val="9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8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a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sl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an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g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o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u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sl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t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e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w w:val="9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10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1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a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ncipl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w w:val="10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um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w w:val="9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10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ho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o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ue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sta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a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e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hea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ho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pa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la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the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101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le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n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itan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315pt;mso-wrap-distance-left:5.7pt;mso-wrap-distance-right:5.7pt;mso-wrap-distance-top:5.7pt;mso-wrap-distance-bottom:5.7pt;margin-top:246.2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ine.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0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d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8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I,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tal</w:t>
                      </w:r>
                      <w:r>
                        <w:rPr>
                          <w:rFonts w:cs="Minion Pro" w:ascii="Minion Pro" w:hAnsi="Minion Pro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wa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gul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,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os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e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led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e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s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93" w:after="0"/>
                        <w:ind w:left="20" w:right="-4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ou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r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o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s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di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war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y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h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1913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dica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unda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ali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3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th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um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al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u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0" w:after="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the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d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93" w:after="0"/>
                        <w:ind w:left="20" w:right="74" w:hanging="0"/>
                        <w:jc w:val="both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spacing w:val="-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w w:val="9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>ion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w w:val="96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9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w w:val="9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w w:val="96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3"/>
                          <w:w w:val="96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w w:val="9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>n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w w:val="9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6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0"/>
                          <w:w w:val="9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1"/>
                          <w:w w:val="9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5"/>
                          <w:w w:val="9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>al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w w:val="9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4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3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p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r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3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w w:val="9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>omm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w w:val="9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9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>cau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w w:val="9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w w:val="96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2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ya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ty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 xml:space="preserve"> 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3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7"/>
                          <w:sz w:val="20"/>
                          <w:szCs w:val="20"/>
                        </w:rPr>
                        <w:t>a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w w:val="97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7"/>
                          <w:sz w:val="20"/>
                          <w:szCs w:val="20"/>
                        </w:rPr>
                        <w:t>eal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w w:val="9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3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ai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3" w:after="0"/>
                        <w:ind w:left="0" w:right="0" w:hanging="0"/>
                        <w:rPr>
                          <w:rFonts w:ascii="Minion Pro" w:hAnsi="Minion Pro" w:cs="Minion Pro"/>
                          <w:sz w:val="11"/>
                          <w:szCs w:val="11"/>
                        </w:rPr>
                      </w:pPr>
                      <w:r>
                        <w:rPr>
                          <w:rFonts w:cs="Minion Pro" w:ascii="Minion Pro" w:hAnsi="Minion Pro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68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au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wa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po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t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3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hi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w w:val="96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>oss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w w:val="9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>il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w w:val="96"/>
                          <w:sz w:val="20"/>
                          <w:szCs w:val="20"/>
                        </w:rPr>
                        <w:t>ty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8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jus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w w:val="9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>o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1"/>
                          <w:w w:val="96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>assion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3"/>
                          <w:w w:val="9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w w:val="9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8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2"/>
                          <w:sz w:val="20"/>
                          <w:szCs w:val="20"/>
                        </w:rPr>
                        <w:t>e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a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mp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slo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an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a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y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ha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g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o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u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d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sl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th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b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e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Minion Pro" w:ascii="Minion Pro" w:hAnsi="Minion Pro"/>
                          <w:spacing w:val="-10"/>
                          <w:w w:val="9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9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w w:val="97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10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ha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1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sh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a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ncipl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w w:val="10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w w:val="9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um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t</w:t>
                      </w:r>
                      <w:r>
                        <w:rPr>
                          <w:rFonts w:cs="Minion Pro" w:ascii="Minion Pro" w:hAnsi="Minion Pro"/>
                          <w:spacing w:val="-1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w w:val="9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9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w w:val="97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10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ho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d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o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ue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y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sta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sz w:val="20"/>
                          <w:szCs w:val="20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r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a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y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e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hea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ho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pa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g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la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the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10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101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le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nh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itan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140075</wp:posOffset>
                </wp:positionH>
                <wp:positionV relativeFrom="page">
                  <wp:posOffset>7245985</wp:posOffset>
                </wp:positionV>
                <wp:extent cx="82550" cy="13970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4"/>
                              <w:ind w:left="20" w:right="-4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pt;mso-wrap-distance-left:5.7pt;mso-wrap-distance-right:5.7pt;mso-wrap-distance-top:5.7pt;mso-wrap-distance-bottom:5.7pt;margin-top:570.55pt;mso-position-vertical-relative:page;margin-left:2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4"/>
                        <w:ind w:left="20" w:right="-4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13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7559640"/>
                        </a:xfrm>
                        <a:prstGeom prst="rect">
                          <a:avLst/>
                        </a:prstGeom>
                        <a:solidFill>
                          <a:srgbClr val="fffae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fffaeb" stroked="f" o:allowincell="f" style="position:absolute;margin-left:0pt;margin-top:0pt;width:280.55pt;height:59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51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5445</wp:posOffset>
                </wp:positionH>
                <wp:positionV relativeFrom="page">
                  <wp:posOffset>899160</wp:posOffset>
                </wp:positionV>
                <wp:extent cx="3178175" cy="12700"/>
                <wp:effectExtent l="3810" t="3175" r="3175" b="0"/>
                <wp:wrapNone/>
                <wp:docPr id="13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8d2c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035</wp:posOffset>
                </wp:positionH>
                <wp:positionV relativeFrom="page">
                  <wp:posOffset>342265</wp:posOffset>
                </wp:positionV>
                <wp:extent cx="575310" cy="339725"/>
                <wp:effectExtent l="0" t="635" r="0" b="0"/>
                <wp:wrapNone/>
                <wp:docPr id="14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39840"/>
                        </a:xfrm>
                        <a:prstGeom prst="rect">
                          <a:avLst/>
                        </a:prstGeom>
                        <a:solidFill>
                          <a:srgbClr val="00364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9410</wp:posOffset>
                </wp:positionH>
                <wp:positionV relativeFrom="page">
                  <wp:posOffset>2827655</wp:posOffset>
                </wp:positionV>
                <wp:extent cx="3204210" cy="2249805"/>
                <wp:effectExtent l="0" t="0" r="0" b="0"/>
                <wp:wrapNone/>
                <wp:docPr id="141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2249640"/>
                          <a:chOff x="0" y="0"/>
                          <a:chExt cx="3204360" cy="2249640"/>
                        </a:xfrm>
                      </wpg:grpSpPr>
                      <wps:wsp>
                        <wps:cNvSpPr/>
                        <wps:spPr>
                          <a:xfrm>
                            <a:off x="3042360" y="6480"/>
                            <a:ext cx="162000" cy="20642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200"/>
                            <a:ext cx="3200400" cy="214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204360" cy="224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28.3pt;margin-top:222.65pt;width:252.3pt;height:177.15pt" coordorigin="566,4453" coordsize="5046,3543">
                <v:rect id="shape_0" stroked="f" o:allowincell="f" style="position:absolute;left:567;top:4606;width:5039;height:3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6;top:4453;width:5045;height:3542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8455</wp:posOffset>
                </wp:positionH>
                <wp:positionV relativeFrom="page">
                  <wp:posOffset>722630</wp:posOffset>
                </wp:positionV>
                <wp:extent cx="2325370" cy="241300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w w:val="98"/>
                                <w:position w:val="2"/>
                                <w:sz w:val="34"/>
                                <w:szCs w:val="34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2"/>
                                <w:sz w:val="34"/>
                                <w:szCs w:val="34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7"/>
                                <w:position w:val="2"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34"/>
                                <w:position w:val="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2"/>
                                <w:sz w:val="34"/>
                                <w:szCs w:val="34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w w:val="97"/>
                                <w:position w:val="2"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2"/>
                                <w:sz w:val="34"/>
                                <w:szCs w:val="34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w w:val="99"/>
                                <w:position w:val="2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2"/>
                                <w:sz w:val="34"/>
                                <w:szCs w:val="34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w w:val="98"/>
                                <w:position w:val="2"/>
                                <w:sz w:val="34"/>
                                <w:szCs w:val="34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w w:val="93"/>
                                <w:position w:val="2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8"/>
                                <w:position w:val="2"/>
                                <w:sz w:val="34"/>
                                <w:szCs w:val="34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34"/>
                                <w:position w:val="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2"/>
                                <w:sz w:val="34"/>
                                <w:szCs w:val="34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w w:val="98"/>
                                <w:position w:val="2"/>
                                <w:sz w:val="34"/>
                                <w:szCs w:val="34"/>
                              </w:rPr>
                              <w:t>IT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8"/>
                                <w:position w:val="2"/>
                                <w:sz w:val="34"/>
                                <w:szCs w:val="34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19pt;mso-wrap-distance-left:5.7pt;mso-wrap-distance-right:5.7pt;mso-wrap-distance-top:5.7pt;mso-wrap-distance-bottom:5.7pt;margin-top:56.9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0"/>
                        <w:ind w:left="20" w:right="-71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w w:val="98"/>
                          <w:position w:val="2"/>
                          <w:sz w:val="34"/>
                          <w:szCs w:val="34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2"/>
                          <w:sz w:val="34"/>
                          <w:szCs w:val="34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7"/>
                          <w:position w:val="2"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34"/>
                          <w:position w:val="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2"/>
                          <w:sz w:val="34"/>
                          <w:szCs w:val="34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w w:val="97"/>
                          <w:position w:val="2"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2"/>
                          <w:sz w:val="34"/>
                          <w:szCs w:val="34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w w:val="99"/>
                          <w:position w:val="2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2"/>
                          <w:sz w:val="34"/>
                          <w:szCs w:val="34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w w:val="98"/>
                          <w:position w:val="2"/>
                          <w:sz w:val="34"/>
                          <w:szCs w:val="34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w w:val="93"/>
                          <w:position w:val="2"/>
                          <w:sz w:val="34"/>
                          <w:szCs w:val="34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8"/>
                          <w:position w:val="2"/>
                          <w:sz w:val="34"/>
                          <w:szCs w:val="34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34"/>
                          <w:position w:val="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2"/>
                          <w:sz w:val="34"/>
                          <w:szCs w:val="34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w w:val="98"/>
                          <w:position w:val="2"/>
                          <w:sz w:val="34"/>
                          <w:szCs w:val="34"/>
                        </w:rPr>
                        <w:t>IT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8"/>
                          <w:position w:val="2"/>
                          <w:sz w:val="34"/>
                          <w:szCs w:val="34"/>
                        </w:rPr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47345</wp:posOffset>
                </wp:positionH>
                <wp:positionV relativeFrom="page">
                  <wp:posOffset>1128395</wp:posOffset>
                </wp:positionV>
                <wp:extent cx="2861310" cy="1473200"/>
                <wp:effectExtent l="0" t="0" r="0" b="0"/>
                <wp:wrapNone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th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kl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kn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he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fi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a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pl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n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miss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i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tag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ha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si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5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t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aj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udi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4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2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in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ounci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pt;height:116pt;mso-wrap-distance-left:5.7pt;mso-wrap-distance-right:5.7pt;mso-wrap-distance-top:5.7pt;mso-wrap-distance-bottom:5.7pt;margin-top:88.8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w w:val="98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8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98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position w:val="2"/>
                          <w:sz w:val="20"/>
                          <w:szCs w:val="20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w w:val="98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0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th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h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p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kl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kn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he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fi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as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pl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n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miss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i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tag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ha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si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5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t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m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aj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l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udi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54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2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ins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ounci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47345</wp:posOffset>
                </wp:positionH>
                <wp:positionV relativeFrom="page">
                  <wp:posOffset>5116195</wp:posOffset>
                </wp:positionV>
                <wp:extent cx="2167890" cy="12700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20" w:right="-44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ia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site,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4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yd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7"/>
                                <w:position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io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to con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10pt;mso-wrap-distance-left:5.7pt;mso-wrap-distance-right:5.7pt;mso-wrap-distance-top:5.7pt;mso-wrap-distance-bottom:5.7pt;margin-top:402.8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20" w:right="-44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m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3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ia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1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site,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4"/>
                          <w:position w:val="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yd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7"/>
                          <w:position w:val="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7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3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io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to con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2"/>
                          <w:sz w:val="16"/>
                          <w:szCs w:val="16"/>
                        </w:rPr>
                        <w:t>t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40995</wp:posOffset>
                </wp:positionH>
                <wp:positionV relativeFrom="page">
                  <wp:posOffset>5494655</wp:posOffset>
                </wp:positionV>
                <wp:extent cx="2785745" cy="189103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3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2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ing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H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3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ss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3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inki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l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3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dm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b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93" w:after="0"/>
                              <w:ind w:left="30" w:right="-4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ou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ci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xi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war 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al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ding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t 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in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tatu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d.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uni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ew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alian 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al i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L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w w:val="99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" w:ascii="Minion Pro" w:hAnsi="Minion Pro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t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10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t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an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al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5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148.9pt;mso-wrap-distance-left:5.7pt;mso-wrap-distance-right:5.7pt;mso-wrap-distance-top:5.7pt;mso-wrap-distance-bottom:5.7pt;margin-top:432.65pt;mso-position-vertical-relative:page;margin-left: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3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2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ing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H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k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3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ss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3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inki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l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h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3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dm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b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93" w:after="0"/>
                        <w:ind w:left="30" w:right="-40" w:hanging="0"/>
                        <w:rPr/>
                      </w:pP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ous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ci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xi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war 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als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ding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t 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in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p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tatu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d.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p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uni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c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ew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alian </w:t>
                      </w:r>
                      <w:r>
                        <w:rPr>
                          <w:rFonts w:cs="Minion Pro" w:ascii="Minion Pro" w:hAnsi="Minion Pro"/>
                          <w:spacing w:val="-18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al i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L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c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w w:val="99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Minion Pro" w:ascii="Minion Pro" w:hAnsi="Minion Pro"/>
                          <w:spacing w:val="1"/>
                          <w:w w:val="99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" w:ascii="Minion Pro" w:hAnsi="Minion Pro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t 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10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10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th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m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ant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als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a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65" w:after="0"/>
                        <w:ind w:left="20" w:right="-2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14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7559640"/>
                        </a:xfrm>
                        <a:prstGeom prst="rect">
                          <a:avLst/>
                        </a:prstGeom>
                        <a:solidFill>
                          <a:srgbClr val="fffae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fffaeb" stroked="f" o:allowincell="f" style="position:absolute;margin-left:0pt;margin-top:0pt;width:280.55pt;height:59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51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5815330"/>
                <wp:effectExtent l="0" t="0" r="3182620" b="0"/>
                <wp:wrapNone/>
                <wp:docPr id="147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5815440"/>
                          <a:chOff x="0" y="0"/>
                          <a:chExt cx="3563640" cy="5815440"/>
                        </a:xfrm>
                      </wpg:grpSpPr>
                      <wps:wsp>
                        <wps:cNvSpPr/>
                        <wps:spPr>
                          <a:xfrm>
                            <a:off x="981000" y="2916000"/>
                            <a:ext cx="2577960" cy="21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563640" cy="581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2260080"/>
                            <a:ext cx="740520" cy="345456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356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d2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2577960" cy="241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63640" cy="581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0pt;margin-top:0pt;width:280.6pt;height:457.9pt" coordorigin="0,0" coordsize="5612,9158">
                <v:rect id="shape_0" stroked="f" o:allowincell="f" style="position:absolute;left:1545;top:4592;width:4059;height:3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9157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45;top:0;width:4059;height:37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9157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5815330"/>
                <wp:effectExtent l="0" t="0" r="635" b="635"/>
                <wp:wrapNone/>
                <wp:docPr id="148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5815440"/>
                          <a:chOff x="0" y="0"/>
                          <a:chExt cx="3563640" cy="58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58154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8154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8154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8154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8154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8154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581544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0pt;margin-top:0pt;width:280.6pt;height:457.9pt" coordorigin="0,0" coordsize="5612,915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968375</wp:posOffset>
                </wp:positionH>
                <wp:positionV relativeFrom="page">
                  <wp:posOffset>2440305</wp:posOffset>
                </wp:positionV>
                <wp:extent cx="2176145" cy="254000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1"/>
                              <w:ind w:left="20" w:right="-44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ia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un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8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con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io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7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9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wal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0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nit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pa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l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9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to u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20pt;mso-wrap-distance-left:5.7pt;mso-wrap-distance-right:5.7pt;mso-wrap-distance-top:5.7pt;mso-wrap-distance-bottom:5.7pt;margin-top:192.1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1"/>
                        <w:ind w:left="20" w:right="-44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m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3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ia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1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un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8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con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w w:val="96"/>
                          <w:position w:val="2"/>
                          <w:sz w:val="16"/>
                          <w:szCs w:val="16"/>
                        </w:rPr>
                        <w:t>t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w w:val="96"/>
                          <w:position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w w:val="96"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io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7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9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wal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w w:val="96"/>
                          <w:position w:val="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w w:val="96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6"/>
                          <w:position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w w:val="96"/>
                          <w:position w:val="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w w:val="96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0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plac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2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nit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pa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l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7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e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9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to u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968375</wp:posOffset>
                </wp:positionH>
                <wp:positionV relativeFrom="page">
                  <wp:posOffset>5107305</wp:posOffset>
                </wp:positionV>
                <wp:extent cx="1848485" cy="12700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20" w:right="-44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on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io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3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0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supp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w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55pt;height:10pt;mso-wrap-distance-left:5.7pt;mso-wrap-distance-right:5.7pt;mso-wrap-distance-top:5.7pt;mso-wrap-distance-bottom:5.7pt;margin-top:402.1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20" w:right="-44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6"/>
                          <w:position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on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w w:val="96"/>
                          <w:position w:val="2"/>
                          <w:sz w:val="16"/>
                          <w:szCs w:val="16"/>
                        </w:rPr>
                        <w:t>t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w w:val="96"/>
                          <w:position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w w:val="96"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io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3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w w:val="96"/>
                          <w:position w:val="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w w:val="96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6"/>
                          <w:position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w w:val="96"/>
                          <w:position w:val="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w w:val="96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0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supp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2"/>
                          <w:sz w:val="16"/>
                          <w:szCs w:val="16"/>
                        </w:rPr>
                        <w:t>r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2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w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47345</wp:posOffset>
                </wp:positionH>
                <wp:positionV relativeFrom="page">
                  <wp:posOffset>5745480</wp:posOffset>
                </wp:positionV>
                <wp:extent cx="2875280" cy="1640205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arg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cal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t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zac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 e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93" w:after="0"/>
                              <w:ind w:left="20" w:right="11" w:hanging="0"/>
                              <w:jc w:val="both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h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spa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w w:val="9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7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w w:val="9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7"/>
                                <w:sz w:val="20"/>
                                <w:szCs w:val="20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nm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os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5"/>
                                <w:w w:val="9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8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8"/>
                                <w:sz w:val="20"/>
                                <w:szCs w:val="20"/>
                              </w:rPr>
                              <w:t>mins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ounc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lu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h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al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isfi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osal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3" w:after="0"/>
                              <w:ind w:left="0" w:right="0" w:hanging="0"/>
                              <w:rPr>
                                <w:rFonts w:ascii="Minion Pro" w:hAnsi="Minion Pro" w:cs="Minion Pro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3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9"/>
                                <w:sz w:val="20"/>
                                <w:szCs w:val="20"/>
                              </w:rPr>
                              <w:t>ns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w w:val="99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ho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wa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bu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al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am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h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im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h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spa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77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pt;height:129.15pt;mso-wrap-distance-left:5.7pt;mso-wrap-distance-right:5.7pt;mso-wrap-distance-top:5.7pt;mso-wrap-distance-bottom:5.7pt;margin-top:452.4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arg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cal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th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zac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 e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93" w:after="0"/>
                        <w:ind w:left="20" w:right="11" w:hanging="0"/>
                        <w:jc w:val="both"/>
                        <w:rPr/>
                      </w:pP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h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spa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4"/>
                          <w:w w:val="9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7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5"/>
                          <w:w w:val="9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7"/>
                          <w:sz w:val="20"/>
                          <w:szCs w:val="20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w w:val="9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2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nm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os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5"/>
                          <w:w w:val="98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8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5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8"/>
                          <w:sz w:val="20"/>
                          <w:szCs w:val="20"/>
                        </w:rPr>
                        <w:t>mins</w:t>
                      </w:r>
                      <w:r>
                        <w:rPr>
                          <w:rFonts w:cs="Minion Pro" w:ascii="Minion Pro" w:hAnsi="Minion Pro"/>
                          <w:spacing w:val="-8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7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ounc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lu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h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al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sa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isfi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osal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3" w:after="0"/>
                        <w:ind w:left="0" w:right="0" w:hanging="0"/>
                        <w:rPr>
                          <w:rFonts w:ascii="Minion Pro" w:hAnsi="Minion Pro" w:cs="Minion Pro"/>
                          <w:sz w:val="11"/>
                          <w:szCs w:val="11"/>
                        </w:rPr>
                      </w:pPr>
                      <w:r>
                        <w:rPr>
                          <w:rFonts w:cs="Minion Pro" w:ascii="Minion Pro" w:hAnsi="Minion Pro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3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9"/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7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9"/>
                          <w:sz w:val="20"/>
                          <w:szCs w:val="20"/>
                        </w:rPr>
                        <w:t>nse</w:t>
                      </w:r>
                      <w:r>
                        <w:rPr>
                          <w:rFonts w:cs="Minion Pro" w:ascii="Minion Pro" w:hAnsi="Minion Pro"/>
                          <w:spacing w:val="-7"/>
                          <w:w w:val="9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7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8"/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w w:val="99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2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ho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w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wa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bu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al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am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h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eat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im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ili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h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spa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77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3940"/>
        <w:ind w:left="0" w:right="0" w:hanging="0"/>
        <w:rPr>
          <w:rFonts w:ascii="Times New Roman" w:hAnsi="Times New Roman"/>
        </w:rPr>
        <w:framePr w:w="4141" w:h="3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00400" cy="2501900"/>
            <wp:effectExtent l="0" t="0" r="0" b="0"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05740</wp:posOffset>
                </wp:positionH>
                <wp:positionV relativeFrom="page">
                  <wp:posOffset>2994660</wp:posOffset>
                </wp:positionV>
                <wp:extent cx="417195" cy="246380"/>
                <wp:effectExtent l="1270" t="0" r="0" b="635"/>
                <wp:wrapNone/>
                <wp:docPr id="152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246240"/>
                          <a:chOff x="0" y="0"/>
                          <a:chExt cx="41724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240" cy="24624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16.2pt;margin-top:235.8pt;width:32.85pt;height:19.4pt" coordorigin="324,4716" coordsize="657,3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9865</wp:posOffset>
                </wp:positionH>
                <wp:positionV relativeFrom="page">
                  <wp:posOffset>2941955</wp:posOffset>
                </wp:positionV>
                <wp:extent cx="542925" cy="315595"/>
                <wp:effectExtent l="635" t="1270" r="0" b="0"/>
                <wp:wrapNone/>
                <wp:docPr id="153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15720"/>
                          <a:chOff x="0" y="0"/>
                          <a:chExt cx="54288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14.95pt;margin-top:231.65pt;width:42.75pt;height:24.85pt" coordorigin="299,4633" coordsize="855,49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47345</wp:posOffset>
                </wp:positionH>
                <wp:positionV relativeFrom="page">
                  <wp:posOffset>2524125</wp:posOffset>
                </wp:positionV>
                <wp:extent cx="1731010" cy="12700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20" w:right="-44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6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5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2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9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ial,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ondo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0pt;mso-wrap-distance-left:5.7pt;mso-wrap-distance-right:5.7pt;mso-wrap-distance-top:5.7pt;mso-wrap-distance-bottom:5.7pt;margin-top:198.7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20" w:right="-44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6"/>
                          <w:w w:val="96"/>
                          <w:position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w w:val="96"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6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5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2"/>
                          <w:position w:val="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9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m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3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ial,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2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ondo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1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n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position w:val="2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5915</wp:posOffset>
                </wp:positionH>
                <wp:positionV relativeFrom="page">
                  <wp:posOffset>3260090</wp:posOffset>
                </wp:positionV>
                <wp:extent cx="3241040" cy="241300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80" w:leader="none"/>
                              </w:tabs>
                              <w:bidi w:val="0"/>
                              <w:spacing w:lineRule="exact" w:line="38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9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7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8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8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9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pt;height:19pt;mso-wrap-distance-left:5.7pt;mso-wrap-distance-right:5.7pt;mso-wrap-distance-top:5.7pt;mso-wrap-distance-bottom:5.7pt;margin-top:256.7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80" w:leader="none"/>
                        </w:tabs>
                        <w:bidi w:val="0"/>
                        <w:spacing w:lineRule="exact" w:line="380"/>
                        <w:ind w:left="20" w:right="-71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8D2C1A"/>
                          <w:w w:val="99"/>
                          <w:position w:val="2"/>
                          <w:sz w:val="34"/>
                          <w:szCs w:val="34"/>
                          <w:u w:val="single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7"/>
                          <w:position w:val="2"/>
                          <w:sz w:val="34"/>
                          <w:szCs w:val="34"/>
                          <w:u w:val="single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  <w:u w:val="single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8"/>
                          <w:position w:val="2"/>
                          <w:sz w:val="34"/>
                          <w:szCs w:val="34"/>
                          <w:u w:val="single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8"/>
                          <w:position w:val="2"/>
                          <w:sz w:val="34"/>
                          <w:szCs w:val="34"/>
                          <w:u w:val="single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9"/>
                          <w:position w:val="2"/>
                          <w:sz w:val="34"/>
                          <w:szCs w:val="34"/>
                          <w:u w:val="single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47345</wp:posOffset>
                </wp:positionH>
                <wp:positionV relativeFrom="page">
                  <wp:posOffset>3576955</wp:posOffset>
                </wp:positionV>
                <wp:extent cx="2811780" cy="3493135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s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sel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limi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t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s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sel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ho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ail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s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l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1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pan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sel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si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nt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s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sse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e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4" w:before="95" w:after="0"/>
                              <w:ind w:left="20" w:right="-4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nni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os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mi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nk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ulaik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s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ci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Lau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s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ou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w w:val="9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w w:val="9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w w:val="9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w w:val="97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5"/>
                                <w:w w:val="9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w w:val="9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w w:val="9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w w:val="9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6"/>
                                <w:sz w:val="20"/>
                                <w:szCs w:val="20"/>
                              </w:rPr>
                              <w:t>nza</w:t>
                            </w:r>
                            <w:r>
                              <w:rPr>
                                <w:rFonts w:cs="Minion Pro" w:ascii="Minion Pro" w:hAnsi="Minion Pro"/>
                                <w:w w:val="9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f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nkn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w w:val="9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w w:val="9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Sold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th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w w:val="9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w w:val="9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a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4" w:after="0"/>
                              <w:ind w:left="0" w:right="0" w:hanging="0"/>
                              <w:rPr>
                                <w:rFonts w:ascii="Minion Pro" w:hAnsi="Minion Pro" w:cs="Minion Pro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4"/>
                              <w:ind w:left="20" w:right="372" w:hanging="0"/>
                              <w:jc w:val="both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sel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s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ubl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w w:val="9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w w:val="9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n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3"/>
                                <w:w w:val="9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8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8"/>
                                <w:sz w:val="20"/>
                                <w:szCs w:val="20"/>
                              </w:rPr>
                              <w:t>min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ounci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unanimou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s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6"/>
                              <w:ind w:left="20" w:right="7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ubs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ounc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u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oth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va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obtain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ou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275.05pt;mso-wrap-distance-left:5.7pt;mso-wrap-distance-right:5.7pt;mso-wrap-distance-top:5.7pt;mso-wrap-distance-bottom:5.7pt;margin-top:281.6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si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sel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u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5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limi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ta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si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pe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5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u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f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sel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hos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10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101"/>
                          <w:position w:val="2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5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pa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ail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si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l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1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pan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sel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5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si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8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8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w w:val="98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8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8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5"/>
                          <w:w w:val="98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8"/>
                          <w:position w:val="2"/>
                          <w:sz w:val="20"/>
                          <w:szCs w:val="20"/>
                        </w:rPr>
                        <w:t>nta</w:t>
                      </w:r>
                      <w:r>
                        <w:rPr>
                          <w:rFonts w:cs="Minion Pro" w:ascii="Minion Pro" w:hAnsi="Minion Pro"/>
                          <w:spacing w:val="-3"/>
                          <w:w w:val="98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8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7"/>
                          <w:w w:val="98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8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w w:val="98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5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s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p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5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f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sse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e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4" w:before="95" w:after="0"/>
                        <w:ind w:left="20" w:right="-4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nni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os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mit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nk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ulaik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G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ss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cia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Lau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s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h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p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ous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pe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2"/>
                          <w:w w:val="9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3"/>
                          <w:w w:val="9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sz w:val="20"/>
                          <w:szCs w:val="20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w w:val="9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6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w w:val="9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w w:val="97"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Minion Pro" w:ascii="Minion Pro" w:hAnsi="Minion Pro"/>
                          <w:w w:val="97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1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5"/>
                          <w:w w:val="9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3"/>
                          <w:w w:val="9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5"/>
                          <w:w w:val="9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w w:val="97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2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l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w w:val="9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6"/>
                          <w:sz w:val="20"/>
                          <w:szCs w:val="20"/>
                        </w:rPr>
                        <w:t>nza</w:t>
                      </w:r>
                      <w:r>
                        <w:rPr>
                          <w:rFonts w:cs="Minion Pro" w:ascii="Minion Pro" w:hAnsi="Minion Pro"/>
                          <w:w w:val="9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2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f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nkn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2"/>
                          <w:w w:val="9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3"/>
                          <w:w w:val="9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sz w:val="20"/>
                          <w:szCs w:val="20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w w:val="9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6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Soldi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th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2"/>
                          <w:w w:val="9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3"/>
                          <w:w w:val="9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sz w:val="20"/>
                          <w:szCs w:val="20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w w:val="9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2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r 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a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4" w:after="0"/>
                        <w:ind w:left="0" w:right="0" w:hanging="0"/>
                        <w:rPr>
                          <w:rFonts w:ascii="Minion Pro" w:hAnsi="Minion Pro" w:cs="Minion Pro"/>
                          <w:sz w:val="11"/>
                          <w:szCs w:val="11"/>
                        </w:rPr>
                      </w:pPr>
                      <w:r>
                        <w:rPr>
                          <w:rFonts w:cs="Minion Pro" w:ascii="Minion Pro" w:hAnsi="Minion Pro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4"/>
                        <w:ind w:left="20" w:right="372" w:hanging="0"/>
                        <w:jc w:val="both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sele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s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ubl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Minion Pro" w:ascii="Minion Pro" w:hAnsi="Minion Pro"/>
                          <w:spacing w:val="-9"/>
                          <w:w w:val="9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Minion Pro" w:ascii="Minion Pro" w:hAnsi="Minion Pro"/>
                          <w:spacing w:val="-5"/>
                          <w:w w:val="9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w w:val="9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w w:val="97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1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n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3"/>
                          <w:w w:val="98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8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3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8"/>
                          <w:sz w:val="20"/>
                          <w:szCs w:val="20"/>
                        </w:rPr>
                        <w:t>mins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5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w w:val="98"/>
                          <w:sz w:val="20"/>
                          <w:szCs w:val="20"/>
                        </w:rPr>
                        <w:t xml:space="preserve">r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ounci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unanimou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s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6"/>
                        <w:ind w:left="20" w:right="77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ubse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ounc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n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um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oth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va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obtain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ns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t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ou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40995</wp:posOffset>
                </wp:positionH>
                <wp:positionV relativeFrom="page">
                  <wp:posOffset>7245985</wp:posOffset>
                </wp:positionV>
                <wp:extent cx="82550" cy="13970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4"/>
                              <w:ind w:left="20" w:right="-4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pt;mso-wrap-distance-left:5.7pt;mso-wrap-distance-right:5.7pt;mso-wrap-distance-top:5.7pt;mso-wrap-distance-bottom:5.7pt;margin-top:570.55pt;mso-position-vertical-relative:page;margin-left: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4"/>
                        <w:ind w:left="20" w:right="-4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166495</wp:posOffset>
                </wp:positionH>
                <wp:positionV relativeFrom="page">
                  <wp:posOffset>3299460</wp:posOffset>
                </wp:positionV>
                <wp:extent cx="2397760" cy="152400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pt;height:12pt;mso-wrap-distance-left:5.7pt;mso-wrap-distance-right:5.7pt;mso-wrap-distance-top:5.7pt;mso-wrap-distance-bottom:5.7pt;margin-top:259.8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00400" cy="2501900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97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3940"/>
        <w:ind w:left="0" w:right="0" w:hanging="0"/>
        <w:rPr>
          <w:rFonts w:ascii="Times New Roman" w:hAnsi="Times New Roman"/>
        </w:rPr>
        <w:framePr w:w="4141" w:h="3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00400" cy="2501900"/>
            <wp:effectExtent l="0" t="0" r="0" b="0"/>
            <wp:docPr id="1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948940</wp:posOffset>
                </wp:positionH>
                <wp:positionV relativeFrom="page">
                  <wp:posOffset>3014980</wp:posOffset>
                </wp:positionV>
                <wp:extent cx="417195" cy="246380"/>
                <wp:effectExtent l="635" t="635" r="0" b="635"/>
                <wp:wrapNone/>
                <wp:docPr id="161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246240"/>
                          <a:chOff x="0" y="0"/>
                          <a:chExt cx="41724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240" cy="24624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232.2pt;margin-top:237.4pt;width:32.85pt;height:19.4pt" coordorigin="4644,4748" coordsize="657,3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39085</wp:posOffset>
                </wp:positionH>
                <wp:positionV relativeFrom="page">
                  <wp:posOffset>2962275</wp:posOffset>
                </wp:positionV>
                <wp:extent cx="542925" cy="315595"/>
                <wp:effectExtent l="635" t="635" r="0" b="0"/>
                <wp:wrapNone/>
                <wp:docPr id="162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15720"/>
                          <a:chOff x="0" y="0"/>
                          <a:chExt cx="54288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315720"/>
                          </a:xfrm>
                          <a:prstGeom prst="rect">
                            <a:avLst/>
                          </a:prstGeom>
                          <a:solidFill>
                            <a:srgbClr val="003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223.55pt;margin-top:233.25pt;width:42.75pt;height:24.85pt" coordorigin="4471,4665" coordsize="855,49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47345</wp:posOffset>
                </wp:positionH>
                <wp:positionV relativeFrom="page">
                  <wp:posOffset>2524125</wp:posOffset>
                </wp:positionV>
                <wp:extent cx="2776855" cy="127000"/>
                <wp:effectExtent l="0" t="0" r="0" b="0"/>
                <wp:wrapNone/>
                <wp:docPr id="1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20" w:right="-44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7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>eath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9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6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5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2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9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ial,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position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ondo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af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dedic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io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9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position w:val="2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>rv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10pt;mso-wrap-distance-left:5.7pt;mso-wrap-distance-right:5.7pt;mso-wrap-distance-top:5.7pt;mso-wrap-distance-bottom:5.7pt;margin-top:198.7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20" w:right="-44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7"/>
                          <w:w w:val="95"/>
                          <w:position w:val="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w w:val="95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5"/>
                          <w:position w:val="2"/>
                          <w:sz w:val="16"/>
                          <w:szCs w:val="16"/>
                        </w:rPr>
                        <w:t>eath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9"/>
                          <w:w w:val="95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6"/>
                          <w:w w:val="96"/>
                          <w:position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w w:val="96"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6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5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2"/>
                          <w:position w:val="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9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m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3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ial,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2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position w:val="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ondo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1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af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dedic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2"/>
                          <w:w w:val="96"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io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9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position w:val="2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4"/>
                          <w:position w:val="2"/>
                          <w:sz w:val="16"/>
                          <w:szCs w:val="16"/>
                        </w:rPr>
                        <w:t>rv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47345</wp:posOffset>
                </wp:positionH>
                <wp:positionV relativeFrom="page">
                  <wp:posOffset>3423920</wp:posOffset>
                </wp:positionV>
                <wp:extent cx="2808605" cy="147320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ncip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8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k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sta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ho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fl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landsc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ad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os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pl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ne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h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l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shou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ultu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6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spi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5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2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lan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si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cu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n/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ani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fl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4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es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6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w w:val="99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w w:val="105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5pt;height:116pt;mso-wrap-distance-left:5.7pt;mso-wrap-distance-right:5.7pt;mso-wrap-distance-top:5.7pt;mso-wrap-distance-bottom:5.7pt;margin-top:269.6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ncip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8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k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8"/>
                          <w:position w:val="2"/>
                          <w:sz w:val="20"/>
                          <w:szCs w:val="20"/>
                        </w:rPr>
                        <w:t>sta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8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8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w w:val="98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6"/>
                          <w:w w:val="9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hos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fl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landsca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1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b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ad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os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pl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o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ne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h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l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shou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w w:val="98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8"/>
                          <w:position w:val="2"/>
                          <w:sz w:val="20"/>
                          <w:szCs w:val="20"/>
                        </w:rPr>
                        <w:t>ha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8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3"/>
                          <w:w w:val="98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8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5"/>
                          <w:w w:val="98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8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8"/>
                          <w:position w:val="2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Minion Pro" w:ascii="Minion Pro" w:hAnsi="Minion Pro"/>
                          <w:w w:val="98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w w:val="9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101"/>
                          <w:position w:val="2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w w:val="98"/>
                          <w:position w:val="2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ultu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6"/>
                          <w:positio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spi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ou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5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2"/>
                          <w:w w:val="97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3"/>
                          <w:w w:val="97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position w:val="2"/>
                          <w:sz w:val="20"/>
                          <w:szCs w:val="20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w w:val="97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2"/>
                          <w:w w:val="9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2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m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p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land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si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s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cu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7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w w:val="97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position w:val="2"/>
                          <w:sz w:val="20"/>
                          <w:szCs w:val="20"/>
                        </w:rPr>
                        <w:t>n/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6"/>
                          <w:w w:val="97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w w:val="97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2"/>
                          <w:w w:val="97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-3"/>
                          <w:w w:val="97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7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7"/>
                          <w:position w:val="2"/>
                          <w:sz w:val="20"/>
                          <w:szCs w:val="20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w w:val="97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6"/>
                          <w:w w:val="9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g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ani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fl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54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ess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w w:val="101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101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6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4"/>
                          <w:w w:val="99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w w:val="105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47345</wp:posOffset>
                </wp:positionH>
                <wp:positionV relativeFrom="page">
                  <wp:posOffset>5114290</wp:posOffset>
                </wp:positionV>
                <wp:extent cx="3229610" cy="24130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bidi w:val="0"/>
                              <w:spacing w:lineRule="exact" w:line="38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9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8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2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6"/>
                                <w:w w:val="93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9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7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35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7"/>
                                <w:w w:val="99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3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7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pt;height:19pt;mso-wrap-distance-left:5.7pt;mso-wrap-distance-right:5.7pt;mso-wrap-distance-top:5.7pt;mso-wrap-distance-bottom:5.7pt;margin-top:402.7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60" w:leader="none"/>
                        </w:tabs>
                        <w:bidi w:val="0"/>
                        <w:spacing w:lineRule="exact" w:line="380"/>
                        <w:ind w:left="20" w:right="-71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8D2C1A"/>
                          <w:w w:val="99"/>
                          <w:position w:val="2"/>
                          <w:sz w:val="34"/>
                          <w:szCs w:val="34"/>
                          <w:u w:val="single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8"/>
                          <w:position w:val="2"/>
                          <w:sz w:val="34"/>
                          <w:szCs w:val="34"/>
                          <w:u w:val="single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2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6"/>
                          <w:w w:val="93"/>
                          <w:position w:val="2"/>
                          <w:sz w:val="34"/>
                          <w:szCs w:val="34"/>
                          <w:u w:val="single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9"/>
                          <w:position w:val="2"/>
                          <w:sz w:val="34"/>
                          <w:szCs w:val="34"/>
                          <w:u w:val="single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7"/>
                          <w:position w:val="2"/>
                          <w:sz w:val="34"/>
                          <w:szCs w:val="34"/>
                          <w:u w:val="single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35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7"/>
                          <w:w w:val="99"/>
                          <w:position w:val="2"/>
                          <w:sz w:val="34"/>
                          <w:szCs w:val="34"/>
                          <w:u w:val="single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3"/>
                          <w:position w:val="2"/>
                          <w:sz w:val="34"/>
                          <w:szCs w:val="34"/>
                          <w:u w:val="single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  <w:u w:val="single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7"/>
                          <w:position w:val="2"/>
                          <w:sz w:val="34"/>
                          <w:szCs w:val="34"/>
                          <w:u w:val="single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  <w:u w:val="single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47345</wp:posOffset>
                </wp:positionH>
                <wp:positionV relativeFrom="page">
                  <wp:posOffset>5449570</wp:posOffset>
                </wp:positionV>
                <wp:extent cx="2817495" cy="1638300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ousan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pl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di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5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dau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e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wo</w:t>
                            </w:r>
                            <w:r>
                              <w:rPr>
                                <w:rFonts w:cs="Minion Pro" w:ascii="Minion Pro" w:hAnsi="Minion Pro"/>
                                <w:spacing w:val="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war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e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pl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al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ca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mpa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e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famili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uni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e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pl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s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mbl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f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se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usi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u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da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bas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udi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n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2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min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w w:val="99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w w:val="99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w w:val="105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oje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4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UNSW@AD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10"/>
                                <w:w w:val="9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li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publish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29pt;mso-wrap-distance-left:5.7pt;mso-wrap-distance-right:5.7pt;mso-wrap-distance-top:5.7pt;mso-wrap-distance-bottom:5.7pt;margin-top:429.1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w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ousan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pl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di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li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5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dau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6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e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wo</w:t>
                      </w:r>
                      <w:r>
                        <w:rPr>
                          <w:rFonts w:cs="Minion Pro" w:ascii="Minion Pro" w:hAnsi="Minion Pro"/>
                          <w:spacing w:val="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war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e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pl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al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ca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mpa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e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famili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uni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e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pl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s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mbl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f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se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usi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um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da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bas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l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udi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n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2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0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8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6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8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6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min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w w:val="10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w w:val="99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2"/>
                          <w:w w:val="99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w w:val="105"/>
                          <w:position w:val="2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l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oje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54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w w:val="97"/>
                          <w:position w:val="2"/>
                          <w:sz w:val="20"/>
                          <w:szCs w:val="20"/>
                        </w:rPr>
                        <w:t>UNSW@AD</w:t>
                      </w:r>
                      <w:r>
                        <w:rPr>
                          <w:rFonts w:cs="Minion Pro" w:ascii="Minion Pro" w:hAnsi="Minion Pro"/>
                          <w:spacing w:val="-8"/>
                          <w:w w:val="97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2"/>
                          <w:w w:val="97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w w:val="97"/>
                          <w:positio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10"/>
                          <w:w w:val="9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li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publish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140075</wp:posOffset>
                </wp:positionH>
                <wp:positionV relativeFrom="page">
                  <wp:posOffset>7245985</wp:posOffset>
                </wp:positionV>
                <wp:extent cx="82550" cy="139700"/>
                <wp:effectExtent l="0" t="0" r="0" b="0"/>
                <wp:wrapNone/>
                <wp:docPr id="1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4"/>
                              <w:ind w:left="20" w:right="-4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pt;mso-wrap-distance-left:5.7pt;mso-wrap-distance-right:5.7pt;mso-wrap-distance-top:5.7pt;mso-wrap-distance-bottom:5.7pt;margin-top:570.55pt;mso-position-vertical-relative:page;margin-left:2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4"/>
                        <w:ind w:left="20" w:right="-4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859915</wp:posOffset>
                </wp:positionH>
                <wp:positionV relativeFrom="page">
                  <wp:posOffset>5153660</wp:posOffset>
                </wp:positionV>
                <wp:extent cx="1704340" cy="152400"/>
                <wp:effectExtent l="0" t="0" r="0" b="0"/>
                <wp:wrapNone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2pt;mso-wrap-distance-left:5.7pt;mso-wrap-distance-right:5.7pt;mso-wrap-distance-top:5.7pt;mso-wrap-distance-bottom:5.7pt;margin-top:405.8pt;mso-position-vertical-relative:page;margin-left:1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31875</wp:posOffset>
                </wp:positionH>
                <wp:positionV relativeFrom="page">
                  <wp:posOffset>5153660</wp:posOffset>
                </wp:positionV>
                <wp:extent cx="76200" cy="152400"/>
                <wp:effectExtent l="0" t="0" r="0" b="0"/>
                <wp:wrapNone/>
                <wp:docPr id="1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405.8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ge">
                  <wp:posOffset>0</wp:posOffset>
                </wp:positionV>
                <wp:extent cx="3200400" cy="250190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97pt;mso-wrap-distance-left:5.7pt;mso-wrap-distance-right:5.7pt;mso-wrap-distance-top:5.7pt;mso-wrap-distance-bottom:5.7pt;margin-top:0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5580"/>
        <w:ind w:left="0" w:right="0" w:hanging="0"/>
        <w:rPr>
          <w:rFonts w:ascii="Times New Roman" w:hAnsi="Times New Roman"/>
        </w:rPr>
        <w:framePr w:w="3440" w:h="55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84400" cy="3543300"/>
            <wp:effectExtent l="0" t="0" r="0" b="0"/>
            <wp:docPr id="1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7559675"/>
                <wp:effectExtent l="0" t="635" r="0" b="0"/>
                <wp:wrapNone/>
                <wp:docPr id="17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7559640"/>
                        </a:xfrm>
                        <a:prstGeom prst="rect">
                          <a:avLst/>
                        </a:prstGeom>
                        <a:solidFill>
                          <a:srgbClr val="fffae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fffaeb" stroked="f" o:allowincell="f" style="position:absolute;margin-left:0pt;margin-top:0pt;width:280.55pt;height:59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514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91080</wp:posOffset>
                </wp:positionH>
                <wp:positionV relativeFrom="page">
                  <wp:posOffset>1128395</wp:posOffset>
                </wp:positionV>
                <wp:extent cx="916940" cy="3361690"/>
                <wp:effectExtent l="0" t="0" r="0" b="0"/>
                <wp:wrapNone/>
                <wp:docPr id="1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Depa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w w:val="99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Minion Pro" w:ascii="Minion Pro" w:hAnsi="Minion Pro"/>
                                <w:spacing w:val="-1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ffai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s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publ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sele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5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finalise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93" w:after="0"/>
                              <w:ind w:left="20" w:right="339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Desi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esi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min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259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dis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bu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pa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osi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nin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ic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panel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264.7pt;mso-wrap-distance-left:5.7pt;mso-wrap-distance-right:5.7pt;mso-wrap-distance-top:5.7pt;mso-wrap-distance-bottom:5.7pt;margin-top:88.85pt;mso-position-vertical-relative:page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Depa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w w:val="10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w w:val="99"/>
                          <w:position w:val="2"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0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Minion Pro" w:ascii="Minion Pro" w:hAnsi="Minion Pro"/>
                          <w:spacing w:val="-1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ffai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s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publ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w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sele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c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5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Minion Pro" w:ascii="Minion Pro" w:hAnsi="Minion Pro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finalise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93" w:after="0"/>
                        <w:ind w:left="20" w:right="339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Desi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m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>gr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c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esi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min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259" w:hanging="0"/>
                        <w:rPr/>
                      </w:pP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m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dis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bu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pa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r 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osi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nin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g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ic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l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panel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4036060</wp:posOffset>
                </wp:positionV>
                <wp:extent cx="1837690" cy="381000"/>
                <wp:effectExtent l="0" t="0" r="0" b="0"/>
                <wp:wrapNone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1"/>
                              <w:ind w:left="20" w:right="-44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6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7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6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il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3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m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4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191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9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4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ho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4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9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4"/>
                                <w:w w:val="97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7"/>
                                <w:position w:val="2"/>
                                <w:sz w:val="16"/>
                                <w:szCs w:val="16"/>
                              </w:rPr>
                              <w:t>o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7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7"/>
                                <w:position w:val="2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4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5"/>
                                <w:w w:val="97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7"/>
                                <w:position w:val="2"/>
                                <w:sz w:val="16"/>
                                <w:szCs w:val="16"/>
                              </w:rPr>
                              <w:t>p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w w:val="97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7"/>
                                <w:position w:val="2"/>
                                <w:sz w:val="16"/>
                                <w:szCs w:val="16"/>
                              </w:rPr>
                              <w:t>ic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7"/>
                                <w:position w:val="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nslan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nli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4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1"/>
                                <w:w w:val="9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5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5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3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22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spacing w:val="-3"/>
                                <w:position w:val="2"/>
                                <w:sz w:val="16"/>
                                <w:szCs w:val="16"/>
                              </w:rPr>
                              <w:t>H17698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00364F"/>
                                <w:position w:val="2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0pt;mso-wrap-distance-left:5.7pt;mso-wrap-distance-right:5.7pt;mso-wrap-distance-top:5.7pt;mso-wrap-distance-bottom:5.7pt;margin-top:317.8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1"/>
                        <w:ind w:left="20" w:right="-44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6"/>
                          <w:w w:val="96"/>
                          <w:position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6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6"/>
                          <w:position w:val="2"/>
                          <w:sz w:val="16"/>
                          <w:szCs w:val="16"/>
                        </w:rPr>
                        <w:t>m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6"/>
                          <w:position w:val="2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7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6"/>
                          <w:position w:val="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6"/>
                          <w:w w:val="96"/>
                          <w:position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6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w w:val="96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6"/>
                          <w:position w:val="2"/>
                          <w:sz w:val="16"/>
                          <w:szCs w:val="16"/>
                        </w:rPr>
                        <w:t>il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3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6"/>
                          <w:position w:val="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6"/>
                          <w:position w:val="2"/>
                          <w:sz w:val="16"/>
                          <w:szCs w:val="16"/>
                        </w:rPr>
                        <w:t>e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6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6"/>
                          <w:position w:val="2"/>
                          <w:sz w:val="16"/>
                          <w:szCs w:val="16"/>
                        </w:rPr>
                        <w:t>m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6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4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191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9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4"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7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ho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4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9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4"/>
                          <w:w w:val="97"/>
                          <w:position w:val="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7"/>
                          <w:position w:val="2"/>
                          <w:sz w:val="16"/>
                          <w:szCs w:val="16"/>
                        </w:rPr>
                        <w:t>o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7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7"/>
                          <w:position w:val="2"/>
                          <w:sz w:val="16"/>
                          <w:szCs w:val="16"/>
                        </w:rPr>
                        <w:t xml:space="preserve">n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4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5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5"/>
                          <w:w w:val="97"/>
                          <w:position w:val="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7"/>
                          <w:position w:val="2"/>
                          <w:sz w:val="16"/>
                          <w:szCs w:val="16"/>
                        </w:rPr>
                        <w:t>p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w w:val="97"/>
                          <w:position w:val="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7"/>
                          <w:position w:val="2"/>
                          <w:sz w:val="16"/>
                          <w:szCs w:val="16"/>
                        </w:rPr>
                        <w:t>ic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7"/>
                          <w:position w:val="2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7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nslan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position w:val="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6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6"/>
                          <w:position w:val="2"/>
                          <w:sz w:val="16"/>
                          <w:szCs w:val="16"/>
                        </w:rPr>
                        <w:t>nli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4"/>
                          <w:w w:val="96"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6"/>
                          <w:position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6"/>
                          <w:position w:val="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1"/>
                          <w:w w:val="9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5"/>
                          <w:w w:val="95"/>
                          <w:position w:val="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5"/>
                          <w:positio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5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5"/>
                          <w:position w:val="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5"/>
                          <w:position w:val="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"/>
                          <w:w w:val="95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5"/>
                          <w:w w:val="95"/>
                          <w:position w:val="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w w:val="95"/>
                          <w:position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w w:val="95"/>
                          <w:position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"/>
                          <w:w w:val="95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32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22"/>
                          <w:position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11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spacing w:val="-3"/>
                          <w:position w:val="2"/>
                          <w:sz w:val="16"/>
                          <w:szCs w:val="16"/>
                        </w:rPr>
                        <w:t>H17698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00364F"/>
                          <w:position w:val="2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4521835</wp:posOffset>
                </wp:positionV>
                <wp:extent cx="2802890" cy="1473200"/>
                <wp:effectExtent l="0" t="0" r="0" b="0"/>
                <wp:wrapNone/>
                <wp:docPr id="1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si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u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m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os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batt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bl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u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ma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she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m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t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-g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h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la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-c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n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u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e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bla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a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s.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bl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w w:val="99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99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w w:val="98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w w:val="64"/>
                                <w:position w:val="2"/>
                                <w:sz w:val="20"/>
                                <w:szCs w:val="20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5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wa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plie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and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bla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4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ha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116pt;mso-wrap-distance-left:5.7pt;mso-wrap-distance-right:5.7pt;mso-wrap-distance-top:5.7pt;mso-wrap-distance-bottom:5.7pt;margin-top:356.0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mp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us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si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u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m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os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batt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bl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u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ma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she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m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t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mp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-g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h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la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-c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n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u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e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san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bla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a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s.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bl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w w:val="99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99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98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w w:val="98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w w:val="64"/>
                          <w:position w:val="2"/>
                          <w:sz w:val="20"/>
                          <w:szCs w:val="20"/>
                        </w:rPr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5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wa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plie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and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bla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10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101"/>
                          <w:position w:val="2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54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han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li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21945</wp:posOffset>
                </wp:positionH>
                <wp:positionV relativeFrom="page">
                  <wp:posOffset>7245985</wp:posOffset>
                </wp:positionV>
                <wp:extent cx="139700" cy="139700"/>
                <wp:effectExtent l="0" t="0" r="0" b="0"/>
                <wp:wrapNone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4"/>
                              <w:ind w:left="20" w:right="-4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pt;mso-wrap-distance-left:5.7pt;mso-wrap-distance-right:5.7pt;mso-wrap-distance-top:5.7pt;mso-wrap-distance-bottom:5.7pt;margin-top:570.5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4"/>
                        <w:ind w:left="20" w:right="-4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459105</wp:posOffset>
                </wp:positionV>
                <wp:extent cx="2184400" cy="3543300"/>
                <wp:effectExtent l="0" t="0" r="0" b="0"/>
                <wp:wrapNone/>
                <wp:docPr id="1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79pt;mso-wrap-distance-left:5.7pt;mso-wrap-distance-right:5.7pt;mso-wrap-distance-top:5.7pt;mso-wrap-distance-bottom:5.7pt;margin-top:36.1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179445</wp:posOffset>
                </wp:positionV>
                <wp:extent cx="3563620" cy="3443605"/>
                <wp:effectExtent l="0" t="635" r="0" b="0"/>
                <wp:wrapNone/>
                <wp:docPr id="17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3443760"/>
                        </a:xfrm>
                        <a:prstGeom prst="rect">
                          <a:avLst/>
                        </a:prstGeom>
                        <a:solidFill>
                          <a:srgbClr val="fffae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fffaeb" stroked="f" o:allowincell="f" style="position:absolute;margin-left:0pt;margin-top:250.35pt;width:280.55pt;height:27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51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36215</wp:posOffset>
                </wp:positionH>
                <wp:positionV relativeFrom="page">
                  <wp:posOffset>342265</wp:posOffset>
                </wp:positionV>
                <wp:extent cx="575310" cy="339725"/>
                <wp:effectExtent l="0" t="635" r="0" b="0"/>
                <wp:wrapNone/>
                <wp:docPr id="18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39840"/>
                        </a:xfrm>
                        <a:prstGeom prst="rect">
                          <a:avLst/>
                        </a:prstGeom>
                        <a:solidFill>
                          <a:srgbClr val="00364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785495</wp:posOffset>
                </wp:positionV>
                <wp:extent cx="3229610" cy="241300"/>
                <wp:effectExtent l="0" t="0" r="0" b="0"/>
                <wp:wrapNone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bidi w:val="0"/>
                              <w:spacing w:lineRule="exact" w:line="38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4"/>
                                <w:w w:val="99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14"/>
                                <w:w w:val="93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8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56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8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8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7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35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8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8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97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-61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w w:val="101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pt;height:19pt;mso-wrap-distance-left:5.7pt;mso-wrap-distance-right:5.7pt;mso-wrap-distance-top:5.7pt;mso-wrap-distance-bottom:5.7pt;margin-top:61.8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60" w:leader="none"/>
                        </w:tabs>
                        <w:bidi w:val="0"/>
                        <w:spacing w:lineRule="exact" w:line="380"/>
                        <w:ind w:left="20" w:right="-71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8D2C1A"/>
                          <w:spacing w:val="14"/>
                          <w:w w:val="99"/>
                          <w:position w:val="2"/>
                          <w:sz w:val="34"/>
                          <w:szCs w:val="34"/>
                          <w:u w:val="single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14"/>
                          <w:w w:val="93"/>
                          <w:position w:val="2"/>
                          <w:sz w:val="34"/>
                          <w:szCs w:val="34"/>
                          <w:u w:val="single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8"/>
                          <w:position w:val="2"/>
                          <w:sz w:val="34"/>
                          <w:szCs w:val="34"/>
                          <w:u w:val="single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56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8"/>
                          <w:position w:val="2"/>
                          <w:sz w:val="34"/>
                          <w:szCs w:val="34"/>
                          <w:u w:val="single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8"/>
                          <w:position w:val="2"/>
                          <w:sz w:val="34"/>
                          <w:szCs w:val="34"/>
                          <w:u w:val="single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7"/>
                          <w:position w:val="2"/>
                          <w:sz w:val="34"/>
                          <w:szCs w:val="34"/>
                          <w:u w:val="single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35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  <w:u w:val="single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8"/>
                          <w:position w:val="2"/>
                          <w:sz w:val="34"/>
                          <w:szCs w:val="34"/>
                          <w:u w:val="single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8"/>
                          <w:position w:val="2"/>
                          <w:sz w:val="34"/>
                          <w:szCs w:val="34"/>
                          <w:u w:val="single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97"/>
                          <w:position w:val="2"/>
                          <w:sz w:val="34"/>
                          <w:szCs w:val="34"/>
                          <w:u w:val="single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-61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  <w:u w:val="single"/>
                        </w:rPr>
                        <w:t xml:space="preserve">S </w:t>
                      </w:r>
                      <w:r>
                        <w:rPr>
                          <w:rFonts w:cs="Minion Pro" w:ascii="Minion Pro" w:hAnsi="Minion Pro"/>
                          <w:color w:val="8D2C1A"/>
                          <w:w w:val="101"/>
                          <w:position w:val="2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47345</wp:posOffset>
                </wp:positionH>
                <wp:positionV relativeFrom="page">
                  <wp:posOffset>1128395</wp:posOffset>
                </wp:positionV>
                <wp:extent cx="2726690" cy="1803400"/>
                <wp:effectExtent l="0" t="0" r="0" b="0"/>
                <wp:wrapNone/>
                <wp:docPr id="1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sed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pl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ames 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ed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5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arg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battle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fl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th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d war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.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t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battle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el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up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w w:val="99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ilita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i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an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epa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nt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2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fairs,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al 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.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el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xha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bu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t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fl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e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ic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ead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ac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f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w w:val="99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4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lians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g 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d wa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7pt;height:142pt;mso-wrap-distance-left:5.7pt;mso-wrap-distance-right:5.7pt;mso-wrap-distance-top:5.7pt;mso-wrap-distance-bottom:5.7pt;margin-top:88.8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m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sed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pl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ames an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ed i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5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arg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battle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fli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th</w:t>
                      </w:r>
                      <w:r>
                        <w:rPr>
                          <w:rFonts w:cs="Minion Pro" w:ascii="Minion Pro" w:hAnsi="Minion Pro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d war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r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.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t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battle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el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up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10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w w:val="99"/>
                          <w:position w:val="2"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ilita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i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ans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epa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nt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2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’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fairs,</w:t>
                      </w:r>
                      <w:r>
                        <w:rPr>
                          <w:rFonts w:cs="Minion Pro" w:ascii="Minion Pro" w:hAnsi="Minion Pro"/>
                          <w:spacing w:val="-1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8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al an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f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F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.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el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c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ot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xhau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,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bu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th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fl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e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g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ic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ead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ac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fi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w w:val="10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w w:val="99"/>
                          <w:position w:val="2"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54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lians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g 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d w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47345</wp:posOffset>
                </wp:positionH>
                <wp:positionV relativeFrom="page">
                  <wp:posOffset>3303270</wp:posOffset>
                </wp:positionV>
                <wp:extent cx="354965" cy="139700"/>
                <wp:effectExtent l="0" t="0" r="0" b="0"/>
                <wp:wrapNone/>
                <wp:docPr id="1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6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1pt;mso-wrap-distance-left:5.7pt;mso-wrap-distance-right:5.7pt;mso-wrap-distance-top:5.7pt;mso-wrap-distance-bottom:5.7pt;margin-top:260.1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6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33145</wp:posOffset>
                </wp:positionH>
                <wp:positionV relativeFrom="page">
                  <wp:posOffset>3303270</wp:posOffset>
                </wp:positionV>
                <wp:extent cx="259080" cy="139700"/>
                <wp:effectExtent l="0" t="0" r="0" b="0"/>
                <wp:wrapNone/>
                <wp:docPr id="1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pt;mso-wrap-distance-left:5.7pt;mso-wrap-distance-right:5.7pt;mso-wrap-distance-top:5.7pt;mso-wrap-distance-bottom:5.7pt;margin-top:260.1pt;mso-position-vertical-relative:page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57045</wp:posOffset>
                </wp:positionH>
                <wp:positionV relativeFrom="page">
                  <wp:posOffset>3303270</wp:posOffset>
                </wp:positionV>
                <wp:extent cx="465455" cy="139700"/>
                <wp:effectExtent l="0" t="0" r="0" b="0"/>
                <wp:wrapNone/>
                <wp:docPr id="1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9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1pt;mso-wrap-distance-left:5.7pt;mso-wrap-distance-right:5.7pt;mso-wrap-distance-top:5.7pt;mso-wrap-distance-bottom:5.7pt;margin-top:260.1pt;mso-position-vertical-relative:page;margin-left:1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on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9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582545</wp:posOffset>
                </wp:positionH>
                <wp:positionV relativeFrom="page">
                  <wp:posOffset>3303270</wp:posOffset>
                </wp:positionV>
                <wp:extent cx="653415" cy="139700"/>
                <wp:effectExtent l="0" t="0" r="0" b="0"/>
                <wp:wrapNone/>
                <wp:docPr id="1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6"/>
                                <w:position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3"/>
                                <w:position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5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4"/>
                                <w:position w:val="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o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1pt;mso-wrap-distance-left:5.7pt;mso-wrap-distance-right:5.7pt;mso-wrap-distance-top:5.7pt;mso-wrap-distance-bottom:5.7pt;margin-top:260.1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6"/>
                          <w:position w:val="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o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3"/>
                          <w:position w:val="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5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4"/>
                          <w:position w:val="2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o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3578860</wp:posOffset>
                </wp:positionV>
                <wp:extent cx="377825" cy="139700"/>
                <wp:effectExtent l="0" t="0" r="0" b="0"/>
                <wp:wrapNone/>
                <wp:docPr id="1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5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tla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pt;mso-wrap-distance-left:5.7pt;mso-wrap-distance-right:5.7pt;mso-wrap-distance-top:5.7pt;mso-wrap-distance-bottom:5.7pt;margin-top:281.8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5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tla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033145</wp:posOffset>
                </wp:positionH>
                <wp:positionV relativeFrom="page">
                  <wp:posOffset>3578860</wp:posOffset>
                </wp:positionV>
                <wp:extent cx="479425" cy="139700"/>
                <wp:effectExtent l="0" t="0" r="0" b="0"/>
                <wp:wrapNone/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m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1pt;mso-wrap-distance-left:5.7pt;mso-wrap-distance-right:5.7pt;mso-wrap-distance-top:5.7pt;mso-wrap-distance-bottom:5.7pt;margin-top:281.8pt;mso-position-vertical-relative:page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m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57045</wp:posOffset>
                </wp:positionH>
                <wp:positionV relativeFrom="page">
                  <wp:posOffset>3578860</wp:posOffset>
                </wp:positionV>
                <wp:extent cx="785495" cy="139700"/>
                <wp:effectExtent l="0" t="0" r="0" b="0"/>
                <wp:wrapNone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kham-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1pt;mso-wrap-distance-left:5.7pt;mso-wrap-distance-right:5.7pt;mso-wrap-distance-top:5.7pt;mso-wrap-distance-bottom:5.7pt;margin-top:281.8pt;mso-position-vertical-relative:page;margin-left:1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kham-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582545</wp:posOffset>
                </wp:positionH>
                <wp:positionV relativeFrom="page">
                  <wp:posOffset>3578860</wp:posOffset>
                </wp:positionV>
                <wp:extent cx="374650" cy="139700"/>
                <wp:effectExtent l="0" t="0" r="0" b="0"/>
                <wp:wrapNone/>
                <wp:docPr id="1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6"/>
                                <w:position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z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1pt;mso-wrap-distance-left:5.7pt;mso-wrap-distance-right:5.7pt;mso-wrap-distance-top:5.7pt;mso-wrap-distance-bottom:5.7pt;margin-top:281.8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6"/>
                          <w:position w:val="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z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7345</wp:posOffset>
                </wp:positionH>
                <wp:positionV relativeFrom="page">
                  <wp:posOffset>3853815</wp:posOffset>
                </wp:positionV>
                <wp:extent cx="327025" cy="139700"/>
                <wp:effectExtent l="0" t="0" r="0" b="0"/>
                <wp:wrapNone/>
                <wp:docPr id="1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1pt;mso-wrap-distance-left:5.7pt;mso-wrap-distance-right:5.7pt;mso-wrap-distance-top:5.7pt;mso-wrap-distance-bottom:5.7pt;margin-top:303.4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033145</wp:posOffset>
                </wp:positionH>
                <wp:positionV relativeFrom="page">
                  <wp:posOffset>3853815</wp:posOffset>
                </wp:positionV>
                <wp:extent cx="372745" cy="139700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4"/>
                                <w:position w:val="2"/>
                                <w:sz w:val="18"/>
                                <w:szCs w:val="18"/>
                              </w:rPr>
                              <w:t>r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1pt;mso-wrap-distance-left:5.7pt;mso-wrap-distance-right:5.7pt;mso-wrap-distance-top:5.7pt;mso-wrap-distance-bottom:5.7pt;margin-top:303.45pt;mso-position-vertical-relative:page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4"/>
                          <w:position w:val="2"/>
                          <w:sz w:val="18"/>
                          <w:szCs w:val="18"/>
                        </w:rPr>
                        <w:t>r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57045</wp:posOffset>
                </wp:positionH>
                <wp:positionV relativeFrom="page">
                  <wp:posOffset>3853815</wp:posOffset>
                </wp:positionV>
                <wp:extent cx="685165" cy="139700"/>
                <wp:effectExtent l="0" t="0" r="0" b="0"/>
                <wp:wrapNone/>
                <wp:docPr id="1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4"/>
                                <w:position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ed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n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11pt;mso-wrap-distance-left:5.7pt;mso-wrap-distance-right:5.7pt;mso-wrap-distance-top:5.7pt;mso-wrap-distance-bottom:5.7pt;margin-top:303.45pt;mso-position-vertical-relative:page;margin-left:1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4"/>
                          <w:position w:val="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ed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n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581910</wp:posOffset>
                </wp:positionH>
                <wp:positionV relativeFrom="page">
                  <wp:posOffset>3853815</wp:posOffset>
                </wp:positionV>
                <wp:extent cx="346075" cy="139700"/>
                <wp:effectExtent l="0" t="0" r="0" b="0"/>
                <wp:wrapNone/>
                <wp:docPr id="1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pt;mso-wrap-distance-left:5.7pt;mso-wrap-distance-right:5.7pt;mso-wrap-distance-top:5.7pt;mso-wrap-distance-bottom:5.7pt;margin-top:303.4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46710</wp:posOffset>
                </wp:positionH>
                <wp:positionV relativeFrom="page">
                  <wp:posOffset>4129405</wp:posOffset>
                </wp:positionV>
                <wp:extent cx="469265" cy="139700"/>
                <wp:effectExtent l="0" t="0" r="0" b="0"/>
                <wp:wrapNone/>
                <wp:docPr id="1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s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pt;mso-wrap-distance-left:5.7pt;mso-wrap-distance-right:5.7pt;mso-wrap-distance-top:5.7pt;mso-wrap-distance-bottom:5.7pt;margin-top:325.1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s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2510</wp:posOffset>
                </wp:positionH>
                <wp:positionV relativeFrom="page">
                  <wp:posOffset>4129405</wp:posOffset>
                </wp:positionV>
                <wp:extent cx="520065" cy="139700"/>
                <wp:effectExtent l="0" t="0" r="0" b="0"/>
                <wp:wrapNone/>
                <wp:docPr id="1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4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la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pt;mso-wrap-distance-left:5.7pt;mso-wrap-distance-right:5.7pt;mso-wrap-distance-top:5.7pt;mso-wrap-distance-bottom:5.7pt;margin-top:325.1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4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la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756410</wp:posOffset>
                </wp:positionH>
                <wp:positionV relativeFrom="page">
                  <wp:posOffset>4129405</wp:posOffset>
                </wp:positionV>
                <wp:extent cx="414020" cy="139700"/>
                <wp:effectExtent l="0" t="0" r="0" b="0"/>
                <wp:wrapNone/>
                <wp:docPr id="1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4"/>
                                <w:position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4"/>
                                <w:position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id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1pt;mso-wrap-distance-left:5.7pt;mso-wrap-distance-right:5.7pt;mso-wrap-distance-top:5.7pt;mso-wrap-distance-bottom:5.7pt;margin-top:325.1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4"/>
                          <w:position w:val="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4"/>
                          <w:position w:val="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id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581910</wp:posOffset>
                </wp:positionH>
                <wp:positionV relativeFrom="page">
                  <wp:posOffset>4129405</wp:posOffset>
                </wp:positionV>
                <wp:extent cx="249555" cy="139700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6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pt;mso-wrap-distance-left:5.7pt;mso-wrap-distance-right:5.7pt;mso-wrap-distance-top:5.7pt;mso-wrap-distance-bottom:5.7pt;margin-top:325.1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6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6710</wp:posOffset>
                </wp:positionH>
                <wp:positionV relativeFrom="page">
                  <wp:posOffset>4404360</wp:posOffset>
                </wp:positionV>
                <wp:extent cx="297815" cy="139700"/>
                <wp:effectExtent l="0" t="0" r="0" b="0"/>
                <wp:wrapNone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1pt;mso-wrap-distance-left:5.7pt;mso-wrap-distance-right:5.7pt;mso-wrap-distance-top:5.7pt;mso-wrap-distance-bottom:5.7pt;margin-top:346.8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032510</wp:posOffset>
                </wp:positionH>
                <wp:positionV relativeFrom="page">
                  <wp:posOffset>4404360</wp:posOffset>
                </wp:positionV>
                <wp:extent cx="445135" cy="139700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pt;mso-wrap-distance-left:5.7pt;mso-wrap-distance-right:5.7pt;mso-wrap-distance-top:5.7pt;mso-wrap-distance-bottom:5.7pt;margin-top:346.8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o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756410</wp:posOffset>
                </wp:positionH>
                <wp:positionV relativeFrom="page">
                  <wp:posOffset>4404360</wp:posOffset>
                </wp:positionV>
                <wp:extent cx="625475" cy="139700"/>
                <wp:effectExtent l="0" t="0" r="0" b="0"/>
                <wp:wrapNone/>
                <wp:docPr id="2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4"/>
                                <w:position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ta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1pt;mso-wrap-distance-left:5.7pt;mso-wrap-distance-right:5.7pt;mso-wrap-distance-top:5.7pt;mso-wrap-distance-bottom:5.7pt;margin-top:346.8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4"/>
                          <w:position w:val="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ta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581910</wp:posOffset>
                </wp:positionH>
                <wp:positionV relativeFrom="page">
                  <wp:posOffset>4404360</wp:posOffset>
                </wp:positionV>
                <wp:extent cx="534035" cy="139700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v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4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1pt;mso-wrap-distance-left:5.7pt;mso-wrap-distance-right:5.7pt;mso-wrap-distance-top:5.7pt;mso-wrap-distance-bottom:5.7pt;margin-top:346.8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v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4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46710</wp:posOffset>
                </wp:positionH>
                <wp:positionV relativeFrom="page">
                  <wp:posOffset>4679950</wp:posOffset>
                </wp:positionV>
                <wp:extent cx="615315" cy="139700"/>
                <wp:effectExtent l="0" t="0" r="0" b="0"/>
                <wp:wrapNone/>
                <wp:docPr id="2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Bism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8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1pt;mso-wrap-distance-left:5.7pt;mso-wrap-distance-right:5.7pt;mso-wrap-distance-top:5.7pt;mso-wrap-distance-bottom:5.7pt;margin-top:368.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w w:val="96"/>
                          <w:position w:val="2"/>
                          <w:sz w:val="18"/>
                          <w:szCs w:val="18"/>
                        </w:rPr>
                        <w:t>Bism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w w:val="96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w w:val="96"/>
                          <w:position w:val="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w w:val="96"/>
                          <w:position w:val="2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8"/>
                          <w:w w:val="96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032510</wp:posOffset>
                </wp:positionH>
                <wp:positionV relativeFrom="page">
                  <wp:posOffset>4679950</wp:posOffset>
                </wp:positionV>
                <wp:extent cx="410210" cy="139700"/>
                <wp:effectExtent l="0" t="0" r="0" b="0"/>
                <wp:wrapNone/>
                <wp:docPr id="2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ll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pt;mso-wrap-distance-left:5.7pt;mso-wrap-distance-right:5.7pt;mso-wrap-distance-top:5.7pt;mso-wrap-distance-bottom:5.7pt;margin-top:368.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ll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756410</wp:posOffset>
                </wp:positionH>
                <wp:positionV relativeFrom="page">
                  <wp:posOffset>4679950</wp:posOffset>
                </wp:positionV>
                <wp:extent cx="411480" cy="139700"/>
                <wp:effectExtent l="0" t="0" r="0" b="0"/>
                <wp:wrapNone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4"/>
                                <w:position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ess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pt;mso-wrap-distance-left:5.7pt;mso-wrap-distance-right:5.7pt;mso-wrap-distance-top:5.7pt;mso-wrap-distance-bottom:5.7pt;margin-top:368.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4"/>
                          <w:position w:val="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ess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581910</wp:posOffset>
                </wp:positionH>
                <wp:positionV relativeFrom="page">
                  <wp:posOffset>4679950</wp:posOffset>
                </wp:positionV>
                <wp:extent cx="462915" cy="139700"/>
                <wp:effectExtent l="0" t="0" r="0" b="0"/>
                <wp:wrapNone/>
                <wp:docPr id="2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Si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pt;mso-wrap-distance-left:5.7pt;mso-wrap-distance-right:5.7pt;mso-wrap-distance-top:5.7pt;mso-wrap-distance-bottom:5.7pt;margin-top:368.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Si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46710</wp:posOffset>
                </wp:positionH>
                <wp:positionV relativeFrom="page">
                  <wp:posOffset>4954905</wp:posOffset>
                </wp:positionV>
                <wp:extent cx="340995" cy="139700"/>
                <wp:effectExtent l="0" t="0" r="0" b="0"/>
                <wp:wrapNone/>
                <wp:docPr id="2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1pt;mso-wrap-distance-left:5.7pt;mso-wrap-distance-right:5.7pt;mso-wrap-distance-top:5.7pt;mso-wrap-distance-bottom:5.7pt;margin-top:390.1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032510</wp:posOffset>
                </wp:positionH>
                <wp:positionV relativeFrom="page">
                  <wp:posOffset>4954905</wp:posOffset>
                </wp:positionV>
                <wp:extent cx="256540" cy="139700"/>
                <wp:effectExtent l="0" t="0" r="0" b="0"/>
                <wp:wrapNone/>
                <wp:docPr id="2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1pt;mso-wrap-distance-left:5.7pt;mso-wrap-distance-right:5.7pt;mso-wrap-distance-top:5.7pt;mso-wrap-distance-bottom:5.7pt;margin-top:390.1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756410</wp:posOffset>
                </wp:positionH>
                <wp:positionV relativeFrom="page">
                  <wp:posOffset>4954905</wp:posOffset>
                </wp:positionV>
                <wp:extent cx="485140" cy="139700"/>
                <wp:effectExtent l="0" t="0" r="0" b="0"/>
                <wp:wrapNone/>
                <wp:docPr id="2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iln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4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1pt;mso-wrap-distance-left:5.7pt;mso-wrap-distance-right:5.7pt;mso-wrap-distance-top:5.7pt;mso-wrap-distance-bottom:5.7pt;margin-top:390.1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iln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4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581910</wp:posOffset>
                </wp:positionH>
                <wp:positionV relativeFrom="page">
                  <wp:posOffset>4954905</wp:posOffset>
                </wp:positionV>
                <wp:extent cx="585470" cy="139700"/>
                <wp:effectExtent l="0" t="0" r="0" b="0"/>
                <wp:wrapNone/>
                <wp:docPr id="2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und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5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3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pt;mso-wrap-distance-left:5.7pt;mso-wrap-distance-right:5.7pt;mso-wrap-distance-top:5.7pt;mso-wrap-distance-bottom:5.7pt;margin-top:390.1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und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5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3"/>
                          <w:position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6710</wp:posOffset>
                </wp:positionH>
                <wp:positionV relativeFrom="page">
                  <wp:posOffset>5230495</wp:posOffset>
                </wp:positionV>
                <wp:extent cx="577850" cy="139700"/>
                <wp:effectExtent l="0" t="0" r="0" b="0"/>
                <wp:wrapNone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4"/>
                                <w:position w:val="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1pt;mso-wrap-distance-left:5.7pt;mso-wrap-distance-right:5.7pt;mso-wrap-distance-top:5.7pt;mso-wrap-distance-bottom:5.7pt;margin-top:411.8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4"/>
                          <w:position w:val="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032510</wp:posOffset>
                </wp:positionH>
                <wp:positionV relativeFrom="page">
                  <wp:posOffset>5230495</wp:posOffset>
                </wp:positionV>
                <wp:extent cx="344805" cy="139700"/>
                <wp:effectExtent l="0" t="0" r="0" b="0"/>
                <wp:wrapNone/>
                <wp:docPr id="2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mp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1pt;mso-wrap-distance-left:5.7pt;mso-wrap-distance-right:5.7pt;mso-wrap-distance-top:5.7pt;mso-wrap-distance-bottom:5.7pt;margin-top:411.8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mp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756410</wp:posOffset>
                </wp:positionH>
                <wp:positionV relativeFrom="page">
                  <wp:posOffset>5230495</wp:posOffset>
                </wp:positionV>
                <wp:extent cx="1167130" cy="139700"/>
                <wp:effectExtent l="0" t="0" r="0" b="0"/>
                <wp:wrapNone/>
                <wp:docPr id="2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on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4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6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7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1pt;mso-wrap-distance-left:5.7pt;mso-wrap-distance-right:5.7pt;mso-wrap-distance-top:5.7pt;mso-wrap-distance-bottom:5.7pt;margin-top:411.8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on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4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 xml:space="preserve">in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6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7"/>
                          <w:position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46075</wp:posOffset>
                </wp:positionH>
                <wp:positionV relativeFrom="page">
                  <wp:posOffset>5505450</wp:posOffset>
                </wp:positionV>
                <wp:extent cx="542925" cy="139700"/>
                <wp:effectExtent l="0" t="0" r="0" b="0"/>
                <wp:wrapNone/>
                <wp:docPr id="2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llo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1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8"/>
                                <w:position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pt;mso-wrap-distance-left:5.7pt;mso-wrap-distance-right:5.7pt;mso-wrap-distance-top:5.7pt;mso-wrap-distance-bottom:5.7pt;margin-top:433.5pt;mso-position-vertical-relative:page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llo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1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8"/>
                          <w:position w:val="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031875</wp:posOffset>
                </wp:positionH>
                <wp:positionV relativeFrom="page">
                  <wp:posOffset>5505450</wp:posOffset>
                </wp:positionV>
                <wp:extent cx="634365" cy="139700"/>
                <wp:effectExtent l="0" t="0" r="0" b="0"/>
                <wp:wrapNone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ndia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c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pt;mso-wrap-distance-left:5.7pt;mso-wrap-distance-right:5.7pt;mso-wrap-distance-top:5.7pt;mso-wrap-distance-bottom:5.7pt;margin-top:433.5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ndia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0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55775</wp:posOffset>
                </wp:positionH>
                <wp:positionV relativeFrom="page">
                  <wp:posOffset>5505450</wp:posOffset>
                </wp:positionV>
                <wp:extent cx="507365" cy="139700"/>
                <wp:effectExtent l="0" t="0" r="0" b="0"/>
                <wp:wrapNone/>
                <wp:docPr id="2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4"/>
                                <w:position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ma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1pt;mso-wrap-distance-left:5.7pt;mso-wrap-distance-right:5.7pt;mso-wrap-distance-top:5.7pt;mso-wrap-distance-bottom:5.7pt;margin-top:433.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4"/>
                          <w:position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ma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581275</wp:posOffset>
                </wp:positionH>
                <wp:positionV relativeFrom="page">
                  <wp:posOffset>5505450</wp:posOffset>
                </wp:positionV>
                <wp:extent cx="860425" cy="139700"/>
                <wp:effectExtent l="0" t="0" r="0" b="0"/>
                <wp:wrapNone/>
                <wp:docPr id="2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5"/>
                                <w:position w:val="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il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s-B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on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1pt;mso-wrap-distance-left:5.7pt;mso-wrap-distance-right:5.7pt;mso-wrap-distance-top:5.7pt;mso-wrap-distance-bottom:5.7pt;margin-top:433.5pt;mso-position-vertical-relative:page;margin-left:2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5"/>
                          <w:position w:val="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il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s-B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on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46075</wp:posOffset>
                </wp:positionH>
                <wp:positionV relativeFrom="page">
                  <wp:posOffset>5780405</wp:posOffset>
                </wp:positionV>
                <wp:extent cx="480695" cy="139700"/>
                <wp:effectExtent l="0" t="0" r="0" b="0"/>
                <wp:wrapNone/>
                <wp:docPr id="2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Bull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1pt;mso-wrap-distance-left:5.7pt;mso-wrap-distance-right:5.7pt;mso-wrap-distance-top:5.7pt;mso-wrap-distance-bottom:5.7pt;margin-top:455.15pt;mso-position-vertical-relative:page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Bull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031875</wp:posOffset>
                </wp:positionH>
                <wp:positionV relativeFrom="page">
                  <wp:posOffset>5780405</wp:posOffset>
                </wp:positionV>
                <wp:extent cx="358140" cy="139700"/>
                <wp:effectExtent l="0" t="0" r="0" b="0"/>
                <wp:wrapNone/>
                <wp:docPr id="2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9"/>
                                <w:position w:val="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1pt;mso-wrap-distance-left:5.7pt;mso-wrap-distance-right:5.7pt;mso-wrap-distance-top:5.7pt;mso-wrap-distance-bottom:5.7pt;margin-top:455.15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9"/>
                          <w:position w:val="2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ok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755775</wp:posOffset>
                </wp:positionH>
                <wp:positionV relativeFrom="page">
                  <wp:posOffset>5780405</wp:posOffset>
                </wp:positionV>
                <wp:extent cx="472440" cy="139700"/>
                <wp:effectExtent l="0" t="0" r="0" b="0"/>
                <wp:wrapNone/>
                <wp:docPr id="2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4"/>
                                <w:position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2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pt;mso-wrap-distance-left:5.7pt;mso-wrap-distance-right:5.7pt;mso-wrap-distance-top:5.7pt;mso-wrap-distance-bottom:5.7pt;margin-top:455.1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4"/>
                          <w:position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2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581275</wp:posOffset>
                </wp:positionH>
                <wp:positionV relativeFrom="page">
                  <wp:posOffset>5780405</wp:posOffset>
                </wp:positionV>
                <wp:extent cx="345440" cy="139700"/>
                <wp:effectExtent l="0" t="0" r="0" b="0"/>
                <wp:wrapNone/>
                <wp:docPr id="2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5"/>
                                <w:position w:val="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pt;mso-wrap-distance-left:5.7pt;mso-wrap-distance-right:5.7pt;mso-wrap-distance-top:5.7pt;mso-wrap-distance-bottom:5.7pt;margin-top:455.15pt;mso-position-vertical-relative:page;margin-left:2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5"/>
                          <w:position w:val="2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46075</wp:posOffset>
                </wp:positionH>
                <wp:positionV relativeFrom="page">
                  <wp:posOffset>6055995</wp:posOffset>
                </wp:positionV>
                <wp:extent cx="629285" cy="139700"/>
                <wp:effectExtent l="0" t="0" r="0" b="0"/>
                <wp:wrapNone/>
                <wp:docPr id="2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1"/>
                                <w:position w:val="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1pt;mso-wrap-distance-left:5.7pt;mso-wrap-distance-right:5.7pt;mso-wrap-distance-top:5.7pt;mso-wrap-distance-bottom:5.7pt;margin-top:476.85pt;mso-position-vertical-relative:page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0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1"/>
                          <w:position w:val="2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031875</wp:posOffset>
                </wp:positionH>
                <wp:positionV relativeFrom="page">
                  <wp:posOffset>6055995</wp:posOffset>
                </wp:positionV>
                <wp:extent cx="344170" cy="139700"/>
                <wp:effectExtent l="0" t="0" r="0" b="0"/>
                <wp:wrapNone/>
                <wp:docPr id="2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8"/>
                                <w:position w:val="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3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it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pt;mso-wrap-distance-left:5.7pt;mso-wrap-distance-right:5.7pt;mso-wrap-distance-top:5.7pt;mso-wrap-distance-bottom:5.7pt;margin-top:476.85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8"/>
                          <w:position w:val="2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3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it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755775</wp:posOffset>
                </wp:positionH>
                <wp:positionV relativeFrom="page">
                  <wp:posOffset>6055995</wp:posOffset>
                </wp:positionV>
                <wp:extent cx="432435" cy="139700"/>
                <wp:effectExtent l="0" t="0" r="0" b="0"/>
                <wp:wrapNone/>
                <wp:docPr id="2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Oki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1pt;mso-wrap-distance-left:5.7pt;mso-wrap-distance-right:5.7pt;mso-wrap-distance-top:5.7pt;mso-wrap-distance-bottom:5.7pt;margin-top:476.8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Oki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581275</wp:posOffset>
                </wp:positionH>
                <wp:positionV relativeFrom="page">
                  <wp:posOffset>6055995</wp:posOffset>
                </wp:positionV>
                <wp:extent cx="265430" cy="139700"/>
                <wp:effectExtent l="0" t="0" r="0" b="0"/>
                <wp:wrapNone/>
                <wp:docPr id="2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pt;mso-wrap-distance-left:5.7pt;mso-wrap-distance-right:5.7pt;mso-wrap-distance-top:5.7pt;mso-wrap-distance-bottom:5.7pt;margin-top:476.85pt;mso-position-vertical-relative:page;margin-left:2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46075</wp:posOffset>
                </wp:positionH>
                <wp:positionV relativeFrom="page">
                  <wp:posOffset>6330950</wp:posOffset>
                </wp:positionV>
                <wp:extent cx="452120" cy="139700"/>
                <wp:effectExtent l="0" t="0" r="0" b="0"/>
                <wp:wrapNone/>
                <wp:docPr id="2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2"/>
                                <w:position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5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11pt;mso-wrap-distance-left:5.7pt;mso-wrap-distance-right:5.7pt;mso-wrap-distance-top:5.7pt;mso-wrap-distance-bottom:5.7pt;margin-top:498.5pt;mso-position-vertical-relative:page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2"/>
                          <w:position w:val="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5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031875</wp:posOffset>
                </wp:positionH>
                <wp:positionV relativeFrom="page">
                  <wp:posOffset>6330950</wp:posOffset>
                </wp:positionV>
                <wp:extent cx="652145" cy="139700"/>
                <wp:effectExtent l="0" t="0" r="0" b="0"/>
                <wp:wrapNone/>
                <wp:docPr id="2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14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u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pt;mso-wrap-distance-left:5.7pt;mso-wrap-distance-right:5.7pt;mso-wrap-distance-top:5.7pt;mso-wrap-distance-bottom:5.7pt;margin-top:498.5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"/>
                          <w:position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14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3"/>
                          <w:position w:val="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u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755775</wp:posOffset>
                </wp:positionH>
                <wp:positionV relativeFrom="page">
                  <wp:posOffset>6330950</wp:posOffset>
                </wp:positionV>
                <wp:extent cx="641985" cy="139700"/>
                <wp:effectExtent l="0" t="0" r="0" b="0"/>
                <wp:wrapNone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-8"/>
                                <w:position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nda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spacing w:val="1"/>
                                <w:positio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8D2C1A"/>
                                <w:position w:val="2"/>
                                <w:sz w:val="18"/>
                                <w:szCs w:val="18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1pt;mso-wrap-distance-left:5.7pt;mso-wrap-distance-right:5.7pt;mso-wrap-distance-top:5.7pt;mso-wrap-distance-bottom:5.7pt;margin-top:498.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20" w:right="-47" w:hanging="0"/>
                        <w:rPr/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-8"/>
                          <w:position w:val="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sc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nda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spacing w:val="1"/>
                          <w:positio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i/>
                          <w:iCs/>
                          <w:color w:val="8D2C1A"/>
                          <w:position w:val="2"/>
                          <w:sz w:val="18"/>
                          <w:szCs w:val="18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104515</wp:posOffset>
                </wp:positionH>
                <wp:positionV relativeFrom="page">
                  <wp:posOffset>7245985</wp:posOffset>
                </wp:positionV>
                <wp:extent cx="135890" cy="139700"/>
                <wp:effectExtent l="0" t="0" r="0" b="0"/>
                <wp:wrapNone/>
                <wp:docPr id="2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4"/>
                              <w:ind w:left="20" w:right="-47" w:hanging="0"/>
                              <w:rPr/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1pt;mso-wrap-distance-left:5.7pt;mso-wrap-distance-right:5.7pt;mso-wrap-distance-top:5.7pt;mso-wrap-distance-bottom:5.7pt;margin-top:570.5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4"/>
                        <w:ind w:left="20" w:right="-47" w:hanging="0"/>
                        <w:rPr/>
                      </w:pPr>
                      <w:r>
                        <w:rPr>
                          <w:spacing w:val="-7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854835</wp:posOffset>
                </wp:positionH>
                <wp:positionV relativeFrom="page">
                  <wp:posOffset>824230</wp:posOffset>
                </wp:positionV>
                <wp:extent cx="1709420" cy="152400"/>
                <wp:effectExtent l="0" t="0" r="0" b="0"/>
                <wp:wrapNone/>
                <wp:docPr id="2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12pt;mso-wrap-distance-left:5.7pt;mso-wrap-distance-right:5.7pt;mso-wrap-distance-top:5.7pt;mso-wrap-distance-bottom:5.7pt;margin-top:64.9pt;mso-position-vertical-relative:page;margin-left:1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157605</wp:posOffset>
                </wp:positionH>
                <wp:positionV relativeFrom="page">
                  <wp:posOffset>824230</wp:posOffset>
                </wp:positionV>
                <wp:extent cx="76200" cy="152400"/>
                <wp:effectExtent l="0" t="0" r="0" b="0"/>
                <wp:wrapNone/>
                <wp:docPr id="2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64.9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5895</wp:posOffset>
                </wp:positionH>
                <wp:positionV relativeFrom="page">
                  <wp:posOffset>558800</wp:posOffset>
                </wp:positionV>
                <wp:extent cx="3387725" cy="3454400"/>
                <wp:effectExtent l="635" t="0" r="3810" b="635"/>
                <wp:wrapNone/>
                <wp:docPr id="232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600" cy="3454560"/>
                          <a:chOff x="0" y="0"/>
                          <a:chExt cx="3387600" cy="34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345456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21560"/>
                            <a:ext cx="3026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d2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13.85pt;margin-top:44pt;width:266.75pt;height:272pt" coordorigin="277,880" coordsize="5335,54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3620" cy="4114165"/>
                <wp:effectExtent l="0" t="635" r="635" b="0"/>
                <wp:wrapNone/>
                <wp:docPr id="233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4114080"/>
                          <a:chOff x="0" y="0"/>
                          <a:chExt cx="3563640" cy="41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411408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411408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411408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411408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411408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3640" cy="4114080"/>
                          </a:xfrm>
                          <a:prstGeom prst="rect">
                            <a:avLst/>
                          </a:prstGeom>
                          <a:solidFill>
                            <a:srgbClr val="d0d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0pt;margin-top:0pt;width:280.6pt;height:323.95pt" coordorigin="0,0" coordsize="5612,647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43865</wp:posOffset>
                </wp:positionH>
                <wp:positionV relativeFrom="page">
                  <wp:posOffset>803275</wp:posOffset>
                </wp:positionV>
                <wp:extent cx="1790065" cy="241300"/>
                <wp:effectExtent l="0" t="0" r="0" b="0"/>
                <wp:wrapNone/>
                <wp:docPr id="2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2"/>
                                <w:sz w:val="34"/>
                                <w:szCs w:val="34"/>
                              </w:rPr>
                              <w:t>CONST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3"/>
                                <w:position w:val="2"/>
                                <w:sz w:val="34"/>
                                <w:szCs w:val="34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spacing w:val="17"/>
                                <w:position w:val="2"/>
                                <w:sz w:val="34"/>
                                <w:szCs w:val="34"/>
                              </w:rPr>
                              <w:t>UCTIO</w:t>
                            </w:r>
                            <w:r>
                              <w:rPr>
                                <w:rFonts w:cs="Minion Pro" w:ascii="Minion Pro" w:hAnsi="Minion Pro"/>
                                <w:color w:val="8D2C1A"/>
                                <w:position w:val="2"/>
                                <w:sz w:val="34"/>
                                <w:szCs w:val="3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19pt;mso-wrap-distance-left:5.7pt;mso-wrap-distance-right:5.7pt;mso-wrap-distance-top:5.7pt;mso-wrap-distance-bottom:5.7pt;margin-top:63.25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0"/>
                        <w:ind w:left="20" w:right="-71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2"/>
                          <w:sz w:val="34"/>
                          <w:szCs w:val="34"/>
                        </w:rPr>
                        <w:t>CONST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3"/>
                          <w:position w:val="2"/>
                          <w:sz w:val="34"/>
                          <w:szCs w:val="34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color w:val="8D2C1A"/>
                          <w:spacing w:val="17"/>
                          <w:position w:val="2"/>
                          <w:sz w:val="34"/>
                          <w:szCs w:val="34"/>
                        </w:rPr>
                        <w:t>UCTIO</w:t>
                      </w:r>
                      <w:r>
                        <w:rPr>
                          <w:rFonts w:cs="Minion Pro" w:ascii="Minion Pro" w:hAnsi="Minion Pro"/>
                          <w:color w:val="8D2C1A"/>
                          <w:position w:val="2"/>
                          <w:sz w:val="34"/>
                          <w:szCs w:val="3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37515</wp:posOffset>
                </wp:positionH>
                <wp:positionV relativeFrom="page">
                  <wp:posOffset>1128395</wp:posOffset>
                </wp:positionV>
                <wp:extent cx="2743835" cy="5723890"/>
                <wp:effectExtent l="0" t="0" r="0" b="0"/>
                <wp:wrapNone/>
                <wp:docPr id="2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6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ial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sist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/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l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ngu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lia,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i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c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base,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th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nts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tainless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e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uli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it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se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adding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sibl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p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ing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al s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 wa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e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ed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wa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ossible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w w:val="10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ai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i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s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al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h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49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ousand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t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i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in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0" w:before="4" w:after="0"/>
                              <w:ind w:left="0" w:right="0" w:hanging="0"/>
                              <w:rPr>
                                <w:rFonts w:ascii="Minion Pro" w:hAnsi="Minion Pro" w:cs="Minion 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bsta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al u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und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plan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ta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cas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anding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ssa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l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cal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gea</w:t>
                            </w:r>
                            <w:r>
                              <w:rPr>
                                <w:rFonts w:cs="Minion Pro" w:ascii="Minion Pro" w:hAnsi="Minion Pro"/>
                                <w:spacing w:val="-11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ulic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pumps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il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ispl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 xml:space="preserve">ammed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ang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5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es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aled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irs.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cia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bar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min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xt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panels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h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93" w:after="0"/>
                              <w:ind w:left="20" w:right="113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ial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ial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lise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arge 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olithi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b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k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cas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 e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ts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si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ia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" w:after="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alth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s.</w:t>
                            </w:r>
                            <w:r>
                              <w:rPr>
                                <w:rFonts w:cs="Minion Pro" w:ascii="Minion Pro" w:hAnsi="Minion Pro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dic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xt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th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sc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xplan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pl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mou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se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b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k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pl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position w:val="2"/>
                                <w:sz w:val="20"/>
                                <w:szCs w:val="20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93" w:after="0"/>
                              <w:ind w:left="20" w:right="234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sibl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t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ial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 sou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,</w:t>
                            </w:r>
                            <w:r>
                              <w:rPr>
                                <w:rFonts w:cs="Minion Pro" w:ascii="Minion Pro" w:hAnsi="Minion Pro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p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ed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 and in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ed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g 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hase.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 th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was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sha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 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inished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" w:after="0"/>
                              <w:ind w:left="20" w:right="-2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</w:t>
                            </w:r>
                            <w:r>
                              <w:rPr>
                                <w:rFonts w:cs="Minion Pro" w:ascii="Minion Pro" w:hAnsi="Minion Pro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Minion Pro" w:ascii="Minion Pro" w:hAnsi="Minion Pro"/>
                                <w:spacing w:val="-5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-s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93" w:after="0"/>
                              <w:ind w:left="20" w:right="9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Offi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Minion Pro" w:ascii="Minion Pro" w:hAnsi="Minion Pro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manage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ai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an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 xml:space="preserve">ial in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ui</w:t>
                            </w:r>
                            <w:r>
                              <w:rPr>
                                <w:rFonts w:cs="Minion Pro" w:ascii="Minion Pro" w:hAnsi="Minion Pro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" w:ascii="Minion Pro" w:hAnsi="Minion Pro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ehalf</w:t>
                            </w:r>
                            <w:r>
                              <w:rPr>
                                <w:rFonts w:cs="Minion Pro" w:ascii="Minion Pro" w:hAnsi="Minion Pro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Minion Pro" w:ascii="Minion Pro" w:hAnsi="Minion Pro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" w:ascii="Minion Pro" w:hAnsi="Minion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alian</w:t>
                            </w:r>
                            <w:r>
                              <w:rPr>
                                <w:rFonts w:cs="Minion Pro" w:ascii="Minion Pro" w:hAnsi="Minion Pro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" w:ascii="Minion Pro" w:hAnsi="Minion Pro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" w:ascii="Minion Pro" w:hAnsi="Minion Pro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m</w:t>
                            </w:r>
                            <w:r>
                              <w:rPr>
                                <w:rFonts w:cs="Minion Pro" w:ascii="Minion Pro" w:hAnsi="Minion Pro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" w:ascii="Minion Pro" w:hAnsi="Minion Pro"/>
                                <w:sz w:val="20"/>
                                <w:szCs w:val="20"/>
                              </w:rPr>
                              <w:t>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05pt;height:450.7pt;mso-wrap-distance-left:5.7pt;mso-wrap-distance-right:5.7pt;mso-wrap-distance-top:5.7pt;mso-wrap-distance-bottom:5.7pt;margin-top:88.85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6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ial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sists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g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/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li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g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i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ngu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0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lia,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i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c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base,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th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nts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tainless</w:t>
                      </w:r>
                      <w:r>
                        <w:rPr>
                          <w:rFonts w:cs="Minion Pro" w:ascii="Minion Pro" w:hAnsi="Minion Pro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el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ulic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it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.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i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se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adding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sibl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s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pl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p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ing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al si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 wa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e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ed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wa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ossible </w:t>
                      </w:r>
                      <w:r>
                        <w:rPr>
                          <w:rFonts w:cs="Minion Pro" w:ascii="Minion Pro" w:hAnsi="Minion Pro"/>
                          <w:spacing w:val="-2"/>
                          <w:w w:val="10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w w:val="101"/>
                          <w:position w:val="2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ail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im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s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al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h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49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ousand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t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it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g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t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p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in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l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s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00" w:before="4" w:after="0"/>
                        <w:ind w:left="0" w:right="0" w:hanging="0"/>
                        <w:rPr>
                          <w:rFonts w:ascii="Minion Pro" w:hAnsi="Minion Pro" w:cs="Minion Pro"/>
                          <w:sz w:val="10"/>
                          <w:szCs w:val="10"/>
                        </w:rPr>
                      </w:pPr>
                      <w:r>
                        <w:rPr>
                          <w:rFonts w:cs="Minion Pro" w:ascii="Minion Pro" w:hAnsi="Minion 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bstan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al u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und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plant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se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tai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cas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anding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ssa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l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c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cal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gea</w:t>
                      </w:r>
                      <w:r>
                        <w:rPr>
                          <w:rFonts w:cs="Minion Pro" w:ascii="Minion Pro" w:hAnsi="Minion Pro"/>
                          <w:spacing w:val="-11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ulic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pumps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il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ispl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2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g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 xml:space="preserve">ammed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ange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e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5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es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aled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s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irs.</w:t>
                      </w:r>
                      <w:r>
                        <w:rPr>
                          <w:rFonts w:cs="Minion Pro" w:ascii="Minion Pro" w:hAnsi="Minion Pro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cial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E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bars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min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xt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panels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ht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93" w:after="0"/>
                        <w:ind w:left="20" w:right="113" w:hanging="0"/>
                        <w:rPr/>
                      </w:pP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ial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ial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lise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arge 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olithi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bl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k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g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cas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b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 el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ts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si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ia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0" w:after="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alth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s.</w:t>
                      </w:r>
                      <w:r>
                        <w:rPr>
                          <w:rFonts w:cs="Minion Pro" w:ascii="Minion Pro" w:hAnsi="Minion Pro"/>
                          <w:spacing w:val="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dic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 xml:space="preserve"> 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xt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c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e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th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d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sc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p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xplan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pla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ue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moun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se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bl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ks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pl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wa</w:t>
                      </w:r>
                      <w:r>
                        <w:rPr>
                          <w:rFonts w:cs="Minion Pro" w:ascii="Minion Pro" w:hAnsi="Minion Pro"/>
                          <w:spacing w:val="1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position w:val="2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Minion Pro" w:ascii="Minion Pro" w:hAnsi="Minion Pro"/>
                          <w:spacing w:val="-2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Minion Pro" w:ascii="Minion Pro" w:hAnsi="Minion Pro"/>
                          <w:spacing w:val="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position w:val="2"/>
                          <w:sz w:val="20"/>
                          <w:szCs w:val="20"/>
                        </w:rPr>
                        <w:t>t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93" w:after="0"/>
                        <w:ind w:left="20" w:right="234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sibl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t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ial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w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 sou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,</w:t>
                      </w:r>
                      <w:r>
                        <w:rPr>
                          <w:rFonts w:cs="Minion Pro" w:ascii="Minion Pro" w:hAnsi="Minion Pro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p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ed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 and in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ed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g 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c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hase.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 th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g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was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sha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 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inished i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0" w:after="0"/>
                        <w:ind w:left="20" w:right="-20" w:hanging="0"/>
                        <w:rPr/>
                      </w:pP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</w:t>
                      </w:r>
                      <w:r>
                        <w:rPr>
                          <w:rFonts w:cs="Minion Pro" w:ascii="Minion Pro" w:hAnsi="Minion Pro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i</w:t>
                      </w:r>
                      <w:r>
                        <w:rPr>
                          <w:rFonts w:cs="Minion Pro" w:ascii="Minion Pro" w:hAnsi="Minion Pro"/>
                          <w:spacing w:val="-5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-s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93" w:after="0"/>
                        <w:ind w:left="20" w:right="90" w:hanging="0"/>
                        <w:rPr/>
                      </w:pP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Offi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 xml:space="preserve"> 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8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G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Minion Pro" w:ascii="Minion Pro" w:hAnsi="Minion Pro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manage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g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ca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ain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an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 xml:space="preserve">ial in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ui</w:t>
                      </w:r>
                      <w:r>
                        <w:rPr>
                          <w:rFonts w:cs="Minion Pro" w:ascii="Minion Pro" w:hAnsi="Minion Pro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" w:ascii="Minion Pro" w:hAnsi="Minion Pro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ehalf</w:t>
                      </w:r>
                      <w:r>
                        <w:rPr>
                          <w:rFonts w:cs="Minion Pro" w:ascii="Minion Pro" w:hAnsi="Minion Pro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Minion Pro" w:ascii="Minion Pro" w:hAnsi="Minion Pro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" w:ascii="Minion Pro" w:hAnsi="Minion Pro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alian</w:t>
                      </w:r>
                      <w:r>
                        <w:rPr>
                          <w:rFonts w:cs="Minion Pro" w:ascii="Minion Pro" w:hAnsi="Minion Pro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" w:ascii="Minion Pro" w:hAnsi="Minion Pro"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" w:ascii="Minion Pro" w:hAnsi="Minion Pro"/>
                          <w:spacing w:val="-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m</w:t>
                      </w:r>
                      <w:r>
                        <w:rPr>
                          <w:rFonts w:cs="Minion Pro" w:ascii="Minion Pro" w:hAnsi="Minion Pro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" w:ascii="Minion Pro" w:hAnsi="Minion Pro"/>
                          <w:sz w:val="20"/>
                          <w:szCs w:val="20"/>
                        </w:rPr>
                        <w:t>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30835</wp:posOffset>
                </wp:positionH>
                <wp:positionV relativeFrom="page">
                  <wp:posOffset>7245985</wp:posOffset>
                </wp:positionV>
                <wp:extent cx="139700" cy="139700"/>
                <wp:effectExtent l="0" t="0" r="0" b="0"/>
                <wp:wrapNone/>
                <wp:docPr id="2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4"/>
                              <w:ind w:left="20" w:right="-4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pt;mso-wrap-distance-left:5.7pt;mso-wrap-distance-right:5.7pt;mso-wrap-distance-top:5.7pt;mso-wrap-distance-bottom:5.7pt;margin-top:570.55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4"/>
                        <w:ind w:left="20" w:right="-4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5620" w:h="11920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8065" cy="7559675"/>
                <wp:effectExtent l="3810" t="0" r="0" b="0"/>
                <wp:wrapNone/>
                <wp:docPr id="237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7559640"/>
                          <a:chOff x="0" y="0"/>
                          <a:chExt cx="3567960" cy="7559640"/>
                        </a:xfrm>
                      </wpg:grpSpPr>
                      <wps:wsp>
                        <wps:cNvSpPr/>
                        <wps:spPr>
                          <a:xfrm>
                            <a:off x="1739160" y="2462040"/>
                            <a:ext cx="889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2535480"/>
                            <a:ext cx="3682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9120" y="2801160"/>
                            <a:ext cx="7365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3231360"/>
                            <a:ext cx="254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9760" y="3133800"/>
                            <a:ext cx="7621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2453040"/>
                            <a:ext cx="923400" cy="140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661920"/>
                            <a:ext cx="368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560" y="5411520"/>
                            <a:ext cx="12063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7320" y="6338520"/>
                            <a:ext cx="838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8200" y="6376680"/>
                            <a:ext cx="7365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6440040"/>
                            <a:ext cx="8762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3120" y="6681600"/>
                            <a:ext cx="633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5880" y="5396400"/>
                            <a:ext cx="1357560" cy="145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6681600"/>
                            <a:ext cx="889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2480" y="4127040"/>
                            <a:ext cx="4064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0480" y="4262760"/>
                            <a:ext cx="1778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2600" y="4138200"/>
                            <a:ext cx="1144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9440" y="4289400"/>
                            <a:ext cx="4572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7800" y="4186440"/>
                            <a:ext cx="54612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840" y="4360680"/>
                            <a:ext cx="7365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4408920"/>
                            <a:ext cx="8888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240" y="4370760"/>
                            <a:ext cx="9399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2600" y="4542120"/>
                            <a:ext cx="952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1080" y="4635000"/>
                            <a:ext cx="10922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9480" y="471996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5360" y="4633560"/>
                            <a:ext cx="1231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7200" y="4844520"/>
                            <a:ext cx="11811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0160" y="4128120"/>
                            <a:ext cx="1389240" cy="10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886280"/>
                            <a:ext cx="584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0520" y="536400"/>
                            <a:ext cx="4572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8920" y="600120"/>
                            <a:ext cx="1144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0640" y="63828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0" y="587520"/>
                            <a:ext cx="2030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720" y="676440"/>
                            <a:ext cx="1498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6160" y="783720"/>
                            <a:ext cx="3556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0" y="67644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6800" y="816120"/>
                            <a:ext cx="266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1240" y="8413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727200"/>
                            <a:ext cx="1587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760" y="866880"/>
                            <a:ext cx="1727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2960" y="892080"/>
                            <a:ext cx="1270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5320" y="917640"/>
                            <a:ext cx="533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6160" y="955800"/>
                            <a:ext cx="101592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360" y="981000"/>
                            <a:ext cx="18543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8960" y="1184400"/>
                            <a:ext cx="1231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960" y="1057320"/>
                            <a:ext cx="12193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3720" y="127332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6320" y="1298520"/>
                            <a:ext cx="633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720" y="1273320"/>
                            <a:ext cx="22860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1298520"/>
                            <a:ext cx="7621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2160" y="123516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9520" y="1298520"/>
                            <a:ext cx="7873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1480" y="1400040"/>
                            <a:ext cx="889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7960" y="1349280"/>
                            <a:ext cx="10033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0" y="148896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6760" y="1336680"/>
                            <a:ext cx="393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7520" y="1514520"/>
                            <a:ext cx="1015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3400" y="1425600"/>
                            <a:ext cx="673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6960" y="1514520"/>
                            <a:ext cx="13590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8960" y="1501920"/>
                            <a:ext cx="241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720" y="161604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2160" y="1628640"/>
                            <a:ext cx="1904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920" y="1641600"/>
                            <a:ext cx="9270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240" y="16794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9040" y="980280"/>
                            <a:ext cx="804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d2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028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d2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36040"/>
                            <a:ext cx="2002320" cy="144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81944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9920" y="0"/>
                            <a:ext cx="1778040" cy="75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0pt;margin-top:0pt;width:280.95pt;height:595.25pt" coordorigin="0,0" coordsize="5619,11905">
                <v:rect id="shape_0" stroked="f" o:allowincell="f" style="position:absolute;left:2739;top:3877;width:139;height: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34;top:3993;width:57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35;top:4411;width:1159;height:5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28;top:5089;width:399;height:6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20;top:4935;width:119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fillcolor="black" stroked="f" o:allowincell="f" style="position:absolute;left:2034;top:3863;width:1453;height:22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2502;top:5767;width:579;height: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40;top:8522;width:1899;height:1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90;top:9982;width:1319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65;top:10042;width:1159;height:1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70;top:10142;width:1379;height: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20;top:10522;width:9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fillcolor="black" stroked="f" o:allowincell="f" style="position:absolute;left:1663;top:8498;width:2137;height:2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3040;top:10522;width:13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18;top:6499;width:63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30;top:6713;width:279;height: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13;top:6517;width:179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82;top:6755;width:719;height:1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27;top:6593;width:859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51;top:6867;width:1159;height: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59;top:6943;width:139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75;top:6883;width:1479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04;top:7153;width:1499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86;top:7299;width:171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11;top:7433;width:199;height:1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72;top:7297;width:1939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4;top:7629;width:1859;height: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fillcolor="black" stroked="f" o:allowincell="f" style="position:absolute;left:1591;top:6501;width:2187;height:16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2295;top:7695;width:9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00;top:845;width:719;height:1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24;top:945;width:179;height: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45;top:1005;width:199;height:1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59;top:925;width:319;height:1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31;top:1065;width:235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90;top:1234;width:559;height:1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02;top:1065;width:4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25;top:1285;width:41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43;top:1325;width:5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8;top:1145;width:2499;height:2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40;top:1365;width:271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63;top:1405;width:1999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10;top:1445;width:839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56;top:1505;width:1599;height: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1;top:1545;width:291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45;top:1865;width:1939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1;top:1665;width:1919;height: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02;top:2005;width:7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80;top:2045;width:99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73;top:2005;width:359;height: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0;top:2045;width:1199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63;top:1945;width:959;height:1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23;top:2045;width:1239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74;top:2205;width:13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7;top:2125;width:1579;height:2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0;top:2345;width:23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46;top:2105;width:61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68;top:2385;width:15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6;top:2245;width:1059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23;top:2385;width:213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62;top:2365;width:379;height:1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32;top:2545;width:31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30;top:2565;width:29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95;top:2585;width:1459;height:2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60;top:2645;width:3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rect id="shape_0" fillcolor="black" stroked="f" o:allowincell="f" style="position:absolute;left:1191;top:844;width:3152;height:22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2989;top:2865;width:9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19;top:0;width:2799;height:11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056640</wp:posOffset>
                </wp:positionH>
                <wp:positionV relativeFrom="page">
                  <wp:posOffset>5396865</wp:posOffset>
                </wp:positionV>
                <wp:extent cx="1357630" cy="1458595"/>
                <wp:effectExtent l="0" t="0" r="0" b="0"/>
                <wp:wrapNone/>
                <wp:docPr id="2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14.85pt;mso-wrap-distance-left:5.7pt;mso-wrap-distance-right:5.7pt;mso-wrap-distance-top:5.7pt;mso-wrap-distance-bottom:5.7pt;margin-top:424.95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010920</wp:posOffset>
                </wp:positionH>
                <wp:positionV relativeFrom="page">
                  <wp:posOffset>4128770</wp:posOffset>
                </wp:positionV>
                <wp:extent cx="1389380" cy="1047115"/>
                <wp:effectExtent l="0" t="0" r="0" b="0"/>
                <wp:wrapNone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82.45pt;mso-wrap-distance-left:5.7pt;mso-wrap-distance-right:5.7pt;mso-wrap-distance-top:5.7pt;mso-wrap-distance-bottom:5.7pt;margin-top:325.1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291590</wp:posOffset>
                </wp:positionH>
                <wp:positionV relativeFrom="page">
                  <wp:posOffset>2453640</wp:posOffset>
                </wp:positionV>
                <wp:extent cx="923925" cy="1407795"/>
                <wp:effectExtent l="0" t="0" r="0" b="0"/>
                <wp:wrapNone/>
                <wp:docPr id="2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10.85pt;mso-wrap-distance-left:5.7pt;mso-wrap-distance-right:5.7pt;mso-wrap-distance-top:5.7pt;mso-wrap-distance-bottom:5.7pt;margin-top:193.2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536575</wp:posOffset>
                </wp:positionV>
                <wp:extent cx="756285" cy="444500"/>
                <wp:effectExtent l="0" t="0" r="0" b="0"/>
                <wp:wrapNone/>
                <wp:docPr id="2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5pt;mso-wrap-distance-left:5.7pt;mso-wrap-distance-right:5.7pt;mso-wrap-distance-top:5.7pt;mso-wrap-distance-bottom:5.7pt;margin-top:42.2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56285</wp:posOffset>
                </wp:positionH>
                <wp:positionV relativeFrom="page">
                  <wp:posOffset>536575</wp:posOffset>
                </wp:positionV>
                <wp:extent cx="2002790" cy="1444625"/>
                <wp:effectExtent l="0" t="0" r="0" b="0"/>
                <wp:wrapNone/>
                <wp:docPr id="2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13.75pt;mso-wrap-distance-left:5.7pt;mso-wrap-distance-right:5.7pt;mso-wrap-distance-top:5.7pt;mso-wrap-distance-bottom:5.7pt;margin-top:42.2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759075</wp:posOffset>
                </wp:positionH>
                <wp:positionV relativeFrom="page">
                  <wp:posOffset>536575</wp:posOffset>
                </wp:positionV>
                <wp:extent cx="805180" cy="444500"/>
                <wp:effectExtent l="0" t="0" r="0" b="0"/>
                <wp:wrapNone/>
                <wp:docPr id="2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35pt;mso-wrap-distance-left:5.7pt;mso-wrap-distance-right:5.7pt;mso-wrap-distance-top:5.7pt;mso-wrap-distance-bottom:5.7pt;margin-top:42.25pt;mso-position-vertical-relative:page;margin-left:2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759075</wp:posOffset>
                </wp:positionH>
                <wp:positionV relativeFrom="page">
                  <wp:posOffset>981075</wp:posOffset>
                </wp:positionV>
                <wp:extent cx="805180" cy="1000125"/>
                <wp:effectExtent l="0" t="0" r="0" b="0"/>
                <wp:wrapNone/>
                <wp:docPr id="2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78.75pt;mso-wrap-distance-left:5.7pt;mso-wrap-distance-right:5.7pt;mso-wrap-distance-top:5.7pt;mso-wrap-distance-bottom:5.7pt;margin-top:77.25pt;mso-position-vertical-relative:page;margin-left:2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981075</wp:posOffset>
                </wp:positionV>
                <wp:extent cx="756285" cy="1000125"/>
                <wp:effectExtent l="0" t="0" r="0" b="0"/>
                <wp:wrapNone/>
                <wp:docPr id="2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78.75pt;mso-wrap-distance-left:5.7pt;mso-wrap-distance-right:5.7pt;mso-wrap-distance-top:5.7pt;mso-wrap-distance-bottom:5.7pt;margin-top:77.2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8700" cy="7559675"/>
                <wp:effectExtent l="0" t="0" r="160655" b="0"/>
                <wp:wrapNone/>
                <wp:docPr id="246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7559640"/>
                          <a:chOff x="0" y="0"/>
                          <a:chExt cx="3568680" cy="7559640"/>
                        </a:xfrm>
                      </wpg:grpSpPr>
                      <wps:wsp>
                        <wps:cNvSpPr/>
                        <wps:spPr>
                          <a:xfrm>
                            <a:off x="0" y="1387440"/>
                            <a:ext cx="356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8680" cy="75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3563640" cy="755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0pt;margin-top:0pt;width:281pt;height:595.25pt" coordorigin="0,0" coordsize="5620,11905">
                <v:rect id="shape_0" stroked="f" o:allowincell="f" style="position:absolute;left:0;top:0;width:5619;height:11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611;height:11904;mso-wrap-style:none;v-text-anchor:middle;mso-position-horizontal-relative:page;mso-position-vertic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20" w:h="11920"/>
      <w:pgMar w:left="740" w:right="74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jpe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39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8.png"/><Relationship Id="rId120" Type="http://schemas.openxmlformats.org/officeDocument/2006/relationships/image" Target="media/image49.png"/><Relationship Id="rId121" Type="http://schemas.openxmlformats.org/officeDocument/2006/relationships/image" Target="media/image50.png"/><Relationship Id="rId122" Type="http://schemas.openxmlformats.org/officeDocument/2006/relationships/image" Target="media/image51.png"/><Relationship Id="rId123" Type="http://schemas.openxmlformats.org/officeDocument/2006/relationships/image" Target="media/image52.png"/><Relationship Id="rId124" Type="http://schemas.openxmlformats.org/officeDocument/2006/relationships/image" Target="media/image53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image" Target="media/image73.png"/><Relationship Id="rId145" Type="http://schemas.openxmlformats.org/officeDocument/2006/relationships/image" Target="media/image74.jpeg"/><Relationship Id="rId146" Type="http://schemas.openxmlformats.org/officeDocument/2006/relationships/image" Target="media/image75.jpeg"/><Relationship Id="rId147" Type="http://schemas.openxmlformats.org/officeDocument/2006/relationships/image" Target="media/image75.jpeg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1</Characters>
  <CharactersWithSpaces>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2:00Z</dcterms:created>
  <dc:creator/>
  <dc:description/>
  <dc:language>en-US</dc:language>
  <cp:lastModifiedBy/>
  <dcterms:modified xsi:type="dcterms:W3CDTF">2014-12-15T14:35:00Z</dcterms:modified>
  <cp:revision>6</cp:revision>
  <dc:subject/>
  <dc:title>_</dc:title>
</cp:coreProperties>
</file>